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сихологическая готовность к школ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дагог-психолог Диденко Н.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школу - поистине переломный момент в жизни ребенка. Посудите сами - резко изменяется весь образ его жизни, условия, в которых он действует; он обретает новое положение в обществе; у него складываются совершенно иные взаимоотношения со взрослыми и сверстник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эти особенности условий жизни и деятельности школьника предъявляют высокие требования к разным сторонам его личности, его психическим качествам, знаниям и умениям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Психологическая готовность к школе</w:t>
      </w:r>
      <w:r>
        <w:rPr>
          <w:sz w:val="28"/>
          <w:szCs w:val="28"/>
        </w:rPr>
        <w:t xml:space="preserve"> - это комплексный показатель, позволяющий прогнозировать успешность или неуспешность обучения первоклассник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таршему дошкольному возрасту, дети приобретают определенный кругозор, запас конкретных умений, овладевают некоторыми способами обследования внешних свойств предметов. В процессе приобретения этих знаний формируется необходимая будущему первокласснику интеллектуальная активность, рождается радость позна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выделяют три аспекта школьной зрелости:</w:t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Интеллектуальный (восприятие, внимание, мышление, память, моторика);</w:t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(снижение импульсивности, волевые усилия)</w:t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ый (потребность в общении, понимание роли ученика)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Чтобы психологически подготовить ребёнка к обучению, родителям нужно обратить внимание на несколько вещей: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ебная мотивация</w:t>
      </w:r>
      <w:r>
        <w:rPr>
          <w:sz w:val="28"/>
          <w:szCs w:val="28"/>
        </w:rPr>
        <w:t xml:space="preserve"> (наличие познавательного интереса и мотивации достижений).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м, уважаемые родители, необходимо помочь ребенку освоить эту новую для него социальную роль, роль школьника. Находите время беседовать с ребенком о том, что именно значит, быть школьником, почему он становится более взрослым, поступив в школу, и какие обязанности он там будет выполнять. На доступных примерах  детям можно показать важность уроков, оценок, школьного распорядка. Все это способствует формированию у вашего ребенка «внутренней позиции школьника».</w:t>
      </w:r>
    </w:p>
    <w:p>
      <w:pPr>
        <w:pStyle w:val="Style16"/>
        <w:numPr>
          <w:ilvl w:val="0"/>
          <w:numId w:val="2"/>
        </w:numPr>
        <w:spacing w:before="0" w:after="0"/>
        <w:ind w:left="0" w:hanging="11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витие произвольности памяти, внимания, мышления и повед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, даже в летнее время необходимо продолжать непрерывную системную работу с ребенком: 20-30 минут ежедневно посвящать чтению, письму, счету, развивающим упражнениям. Причем, ребенок должен четко понимать, что есть время для занятий, когда нельзя отвлекаться, стараться выполнять задания точно и быстро, и есть время для развлечений. Привыкать к режиму дня необходимо заранее, а не с первого сентября. Чтобы не исчезло желание выполнять свои ежедневные обязанности, нужно чтобы они не потеряли своей положительной эмоциональной окраски, а для этого необходим доброжелательный тон общения. Нельзя допускать накопления отрицательных эмоций вокруг занятия, к которому вы хотите приобщить ребенка.</w:t>
      </w:r>
    </w:p>
    <w:p>
      <w:pPr>
        <w:pStyle w:val="Style16"/>
        <w:numPr>
          <w:ilvl w:val="0"/>
          <w:numId w:val="2"/>
        </w:numPr>
        <w:spacing w:before="0" w:after="0"/>
        <w:ind w:left="0" w:hanging="11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теллектуальная готовность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11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показателями уровня интеллектуальной готовности являются хорошо развитые речь, восприятие, память, воображение; наглядно-образное мышление; умение элементарно рассуждать, выделять существенные признаки предметов и явлений, сравнивать предметы, выделять целое и его часть, группировать предметы по определенным признакам; делать простейшие выводы и обобщения. </w:t>
      </w:r>
    </w:p>
    <w:p>
      <w:pPr>
        <w:pStyle w:val="Style16"/>
        <w:numPr>
          <w:ilvl w:val="0"/>
          <w:numId w:val="2"/>
        </w:numPr>
        <w:spacing w:before="0" w:after="0"/>
        <w:ind w:left="0" w:hanging="11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левая  готовность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11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волевой готовности к школе способствуют изобразительная деятельность и конструирование, поскольку они побуждают длительное время сосредоточиваться на постройке или рисовании. </w:t>
      </w:r>
    </w:p>
    <w:p>
      <w:pPr>
        <w:pStyle w:val="Style16"/>
        <w:numPr>
          <w:ilvl w:val="0"/>
          <w:numId w:val="2"/>
        </w:numPr>
        <w:spacing w:before="0" w:after="0"/>
        <w:ind w:left="0" w:hanging="11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ммуникативная готовность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11" w:firstLine="71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коммуникативной компетентности следует поддерживать доброжелательные отношения вашего сына или дочери с окружающими. Личный пример терпимости во взаимоотношениях с друзьями, родными, соседями также играет большую роль в формировании этого вида готовности к школе.</w:t>
      </w:r>
    </w:p>
    <w:p>
      <w:pPr>
        <w:pStyle w:val="Style16"/>
        <w:numPr>
          <w:ilvl w:val="0"/>
          <w:numId w:val="2"/>
        </w:numPr>
        <w:spacing w:before="0" w:after="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критерий готовности – </w:t>
      </w:r>
      <w:r>
        <w:rPr>
          <w:b/>
          <w:i/>
          <w:sz w:val="28"/>
          <w:szCs w:val="28"/>
        </w:rPr>
        <w:t>наличие высокой самооценки</w:t>
      </w:r>
      <w:r>
        <w:rPr>
          <w:sz w:val="28"/>
          <w:szCs w:val="28"/>
        </w:rPr>
        <w:t xml:space="preserve"> у ребенка, его положительное представление о себе, о своих способностях и возможностях. Ребенок должен быть уверен в себе. Именно высокая самооценка позволяет расти и развиваться, конструктивно воспринимать неудачи, преодолевать трудности. </w:t>
      </w:r>
    </w:p>
    <w:p>
      <w:pPr>
        <w:pStyle w:val="Normal"/>
        <w:spacing w:before="0" w:after="0"/>
        <w:ind w:left="-11" w:firstLine="719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 избегайте чрезмерных требований. Не забывайте, что такие важные и нужные качества, как прилежание, аккуратность, ответственность не формируются сразу. Ребенок пока еще учиться управлять собой, организовывать свою деятельность и очень нуждается в поддержке, понимании и одобрении со стороны взрослых. Задача пап и мам – запастись терпением и помочь ребенку.</w:t>
      </w:r>
    </w:p>
    <w:p>
      <w:pPr>
        <w:pStyle w:val="Normal"/>
        <w:spacing w:before="0" w:after="0"/>
        <w:ind w:left="-11" w:firstLine="719"/>
        <w:jc w:val="both"/>
        <w:rPr/>
      </w:pPr>
      <w:r>
        <w:rPr>
          <w:sz w:val="28"/>
          <w:szCs w:val="28"/>
        </w:rPr>
        <w:t xml:space="preserve">Уважаемые родители, необходимо обратить ваше внимание еще на один аспект успешной подготовки ребенка к школе – это </w:t>
      </w:r>
      <w:r>
        <w:rPr>
          <w:b/>
          <w:i/>
          <w:sz w:val="28"/>
          <w:szCs w:val="28"/>
        </w:rPr>
        <w:t>развитие моторики рук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11" w:firstLine="719"/>
        <w:jc w:val="both"/>
        <w:rPr>
          <w:sz w:val="28"/>
          <w:szCs w:val="28"/>
        </w:rPr>
      </w:pPr>
      <w:r>
        <w:rPr>
          <w:sz w:val="28"/>
          <w:szCs w:val="28"/>
        </w:rPr>
        <w:t>О трудности координации говорит такой интересный факт, многим детям рисовать по памяти легче, чем с натуры, так как в последнем случае внимание раздваивается и они не могут скоординировать действия глаза и руки. Как же нам научить этому своего ребенка, если в особенно сложных случаях такое задание может быть трудно и для взрослого человека? Прежде всего нам помогут уже использованные ранее графические диктанты. Только если для развития волевой готовности вам лучше диктовать последовательность фигур, то для зрительно-двигательной координации важно дать ребенку образец, который он должен копировать.</w:t>
      </w:r>
    </w:p>
    <w:p>
      <w:pPr>
        <w:pStyle w:val="Normal"/>
        <w:spacing w:before="0" w:after="0"/>
        <w:ind w:left="-11" w:firstLine="719"/>
        <w:jc w:val="both"/>
        <w:rPr>
          <w:sz w:val="28"/>
          <w:szCs w:val="28"/>
        </w:rPr>
      </w:pPr>
      <w:r>
        <w:rPr>
          <w:sz w:val="28"/>
          <w:szCs w:val="28"/>
        </w:rPr>
        <w:t>Вообще, любое задание на копирование геометрических фигур, простейших рисунков, схем, букв или цифр очень поможет вам и вашему ребенку в развитии необходимых навыков. Помогает и конструирование особенно по заданному образцу. Теперь, я надеюсь, многим из вас стали более понятны те задания, которые даются детям при поступлении в школу, так как они направлены как раз на выявление тех качеств, о которых мы с вами говорили.</w:t>
      </w:r>
    </w:p>
    <w:p>
      <w:pPr>
        <w:pStyle w:val="Normal"/>
        <w:spacing w:before="0" w:after="0"/>
        <w:ind w:left="-11" w:firstLine="719"/>
        <w:jc w:val="both"/>
        <w:rPr>
          <w:sz w:val="28"/>
          <w:szCs w:val="28"/>
        </w:rPr>
      </w:pPr>
      <w:r>
        <w:rPr>
          <w:sz w:val="28"/>
          <w:szCs w:val="28"/>
        </w:rPr>
        <w:t>Источники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арохина В.Л. Психологическая подготовка детей к школе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уткина Н.И. Психологическая готовность к школе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ttp://ext.spb.ru</w:t>
      </w:r>
    </w:p>
    <w:p>
      <w:pPr>
        <w:pStyle w:val="Normal"/>
        <w:spacing w:before="0" w:after="0"/>
        <w:ind w:left="-11" w:firstLine="7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0180" cy="29838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47:00Z</dcterms:created>
  <dc:creator>401</dc:creator>
  <dc:description/>
  <dc:language>en-US</dc:language>
  <cp:lastModifiedBy>401</cp:lastModifiedBy>
  <dcterms:modified xsi:type="dcterms:W3CDTF">2016-12-04T19:31:00Z</dcterms:modified>
  <cp:revision>2</cp:revision>
  <dc:subject/>
  <dc:title/>
</cp:coreProperties>
</file>