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89610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90" w:leader="none"/>
        </w:tabs>
        <w:spacing w:lineRule="auto" w:line="24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25"/>
        <w:spacing w:lineRule="auto" w:line="276" w:before="0" w:after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к годовому учебному графику муниципального бюджетного дошкольного образовательного учреждения Имисского детского сада «Сказка» (далее по тексту Учреждение)  составлена в соответствии с нормативно - правовыми документами:</w:t>
      </w:r>
      <w:r>
        <w:rPr/>
        <w:t xml:space="preserve"> </w:t>
      </w:r>
      <w:r>
        <w:rPr>
          <w:color w:val="000000"/>
          <w:sz w:val="28"/>
          <w:szCs w:val="28"/>
        </w:rPr>
        <w:t>Федеральным законом Российской Федерации от 29 декабря 2012 г. N 273-ФЗ "Об образовании в Российской Федерации", СанПиНом (2.4.1.3049-13 от 15.05.2013 г. № 26), Уставом Учреждения  и  др. локальными актами,</w:t>
      </w:r>
      <w:r>
        <w:rPr>
          <w:sz w:val="28"/>
          <w:szCs w:val="28"/>
        </w:rPr>
        <w:t xml:space="preserve"> регламентирующими данный вид правоотнош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– </w:t>
      </w:r>
      <w:r>
        <w:rPr>
          <w:rFonts w:cs="Times New Roman" w:ascii="Times New Roman" w:hAnsi="Times New Roman"/>
          <w:sz w:val="28"/>
          <w:szCs w:val="28"/>
        </w:rPr>
        <w:t>организация  воспитательно – образовательного процесса  в соответствии с  Образовательной  программой  дошкольного образования и  учётом специфики   дошкольного учреждения через непосредственную образовательную деятельность (далее по тексту НОД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воспитательно-образовательного процесса Учреждения </w:t>
      </w:r>
      <w:r>
        <w:rPr>
          <w:rFonts w:cs="Times New Roman" w:ascii="Times New Roman" w:hAnsi="Times New Roman"/>
          <w:sz w:val="28"/>
          <w:szCs w:val="28"/>
        </w:rPr>
        <w:t xml:space="preserve">– создание благоприятных условий для полноценного проживания ребенком дошкольного детства, формирование основ базовой культуры личности, всестороннего развития психических и физических качеств в соответствии с возрастными и индивидуальными особенностями, подготовка ребенка к жизни в современном обществе.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развития детей  и ведущие виды деятельности (игровая, продуктивная, двигательная и др.) учитываются  на каждом возрастном этапе. Реализация годового учебного графика осуществляется  через проведение различных видов НОД (тематических, комплексных, интегрированных) и социальных мероприятий (экскурсий, выставок, праздников и т.д.), которые проводятся в соответствии с годовым планом работы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зраст воспитанников   в этом году от  3  до  7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 учебном году в Учреждении  будут функционировать  3 групп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адшая                   одна группа 3-4г. (вторая младшая групп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яя                     одна группа  4-5л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ая(5-7 л)         1 подгруппа 5-6 л. (старшая групп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2 подгруппа 6-7 л. (подготовительная групп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допустимый объем недельной образовательной нагрузки не превышает нормы установленной  СанПиНом. 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должительность непрерывной непосредственно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 (п.11.10. СанПиНа)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 (п.11.11. СанПиНа)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 (п.11.12 СанПиНа)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 (п.11.13. СанПиНа)</w:t>
      </w:r>
    </w:p>
    <w:p>
      <w:pPr>
        <w:pStyle w:val="Normal"/>
        <w:spacing w:before="0" w:after="0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летний период с июня по август  НОД не проводятся, организуются спортивные и подвижные игры, спортивные праздники, экскурсии и др. Все мероприятия проводятся преимущественно в игровой форме. Увеличивается продолжительность прогулок. </w:t>
      </w:r>
    </w:p>
    <w:p>
      <w:pPr>
        <w:pStyle w:val="Normal"/>
        <w:spacing w:before="0" w:after="0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начимое направление работы Учреждения - художественно-эстетическое. Расширение  объёма знаний  у детей по художественно-эстетическому направлению осуществляется во второй половине дня в НОД по дополнительному образованию в форме кружковой работы и совместной деятельности педагогов с детьми. Индивидуально проводится  вокальный кружок. Танцевальный и театральный кружки используют разные формы организации детей. Кружок по изодеятельности проводится только в коллективной форм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и перечень кружков  согласованы  с Родительским комитетом детского сада. Детский сад работает в 10,5 часовом режиме.  Режим дня составлен согласно местным климатическим условия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 образовательная деятельность (НОД)</w:t>
      </w:r>
    </w:p>
    <w:p>
      <w:pPr>
        <w:pStyle w:val="Normal"/>
        <w:tabs>
          <w:tab w:val="clear" w:pos="708"/>
          <w:tab w:val="left" w:pos="2312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 МБДОУ Имисский  детский  сад </w:t>
      </w:r>
      <w:r>
        <w:rPr/>
        <w:t>«Сказка»</w:t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91"/>
        <w:gridCol w:w="2042"/>
        <w:gridCol w:w="1458"/>
        <w:gridCol w:w="1313"/>
        <w:gridCol w:w="1313"/>
        <w:gridCol w:w="1458"/>
      </w:tblGrid>
      <w:tr>
        <w:trPr>
          <w:trHeight w:val="373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ы НОД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 НОД  в неделю </w:t>
            </w:r>
          </w:p>
        </w:tc>
      </w:tr>
      <w:tr>
        <w:trPr>
          <w:trHeight w:val="472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 группа (3-4 года)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 (4-5 лет)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5-7 лет)</w:t>
            </w:r>
          </w:p>
        </w:tc>
      </w:tr>
      <w:tr>
        <w:trPr>
          <w:trHeight w:val="65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дг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 – 6 л.)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дг</w:t>
            </w:r>
            <w:r>
              <w:rPr>
                <w:rFonts w:cs="Times New Roman" w:ascii="Times New Roman" w:hAnsi="Times New Roman"/>
                <w:sz w:val="28"/>
                <w:szCs w:val="28"/>
                <w:bdr w:val="single" w:sz="4" w:space="0" w:color="000000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 – 7 л.)</w:t>
            </w:r>
          </w:p>
        </w:tc>
      </w:tr>
      <w:tr>
        <w:trPr>
          <w:trHeight w:val="524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ое развит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лементарных математических представлен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ми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мин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мин.</w:t>
            </w:r>
          </w:p>
        </w:tc>
      </w:tr>
      <w:tr>
        <w:trPr>
          <w:trHeight w:val="1182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лостной картины ми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ми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мин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мин.</w:t>
            </w:r>
          </w:p>
        </w:tc>
      </w:tr>
      <w:tr>
        <w:trPr>
          <w:trHeight w:val="77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речи. </w:t>
            </w:r>
          </w:p>
          <w:p>
            <w:pPr>
              <w:pStyle w:val="Normal"/>
              <w:spacing w:before="0" w:after="0"/>
              <w:ind w:left="2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ми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мин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мин.</w:t>
            </w:r>
          </w:p>
        </w:tc>
      </w:tr>
      <w:tr>
        <w:trPr>
          <w:trHeight w:val="770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или аппликац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.</w:t>
            </w:r>
          </w:p>
        </w:tc>
      </w:tr>
      <w:tr>
        <w:trPr>
          <w:trHeight w:val="526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мин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мин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мин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мин.</w:t>
            </w:r>
          </w:p>
        </w:tc>
      </w:tr>
      <w:tr>
        <w:trPr>
          <w:trHeight w:val="406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ин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мин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мин.</w:t>
            </w:r>
          </w:p>
        </w:tc>
      </w:tr>
      <w:tr>
        <w:trPr>
          <w:trHeight w:val="509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 в помещен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и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ми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мин.</w:t>
            </w:r>
          </w:p>
          <w:p>
            <w:pPr>
              <w:pStyle w:val="Normal"/>
              <w:spacing w:before="0" w:after="0"/>
              <w:ind w:left="317" w:firstLine="3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 на прогулк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.</w:t>
            </w:r>
          </w:p>
        </w:tc>
      </w:tr>
      <w:tr>
        <w:trPr>
          <w:trHeight w:val="309" w:hRule="atLeast"/>
        </w:trPr>
        <w:tc>
          <w:tcPr>
            <w:tcW w:w="10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ки:</w:t>
            </w:r>
          </w:p>
        </w:tc>
      </w:tr>
      <w:tr>
        <w:trPr>
          <w:trHeight w:val="494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мелые ручки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етлячок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мин.</w:t>
            </w:r>
          </w:p>
        </w:tc>
      </w:tr>
      <w:tr>
        <w:trPr>
          <w:trHeight w:val="1122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лышок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8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08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-2016 учебном  году детский сад работает по следующему расписанию НОД: младшая группа ориентируется на расписание НОД для возраста 3-4 лет,  средняя группа ориентируется на расписание НОД для возраста 4-5 лет, старшая группа ориентируется на расписание НОД двух возрастов (1 подгруппа для возраста 5-6 лет,  2 подгруппы для возраста 6-7ле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я в старшей   группе  в рамках одной НОД дифференцированы по подгруппам. Это позволяет реализовать личностно – ориентированный подход к детям, помогает творческому развитию и даёт дополнительные возможности самовыраж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аршей группы занимаются в течение месяца дополнительно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 подгруппа  -  4 раза в  кружке  по изодеятельности «Умелые ручки»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-  4 раза в театральном кружке «Малышок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одгруппа   - 8 раз в танцевальном кружке «Светлячо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проведение занятий в  вокальном кружке «Соловушка» индивидуально по графику руководителя. С октября на средней группе начинают работать кружки по пяти направлениям в рамках районной программы «Маленький талант». В течение года каждый ребенок средней группы посетит 5 кружков (время работы одного кружка 5 недель- 1 занятие в неделю) для определения одар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089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тверждаю:________________</w:t>
      </w:r>
    </w:p>
    <w:p>
      <w:pPr>
        <w:pStyle w:val="Normal"/>
        <w:widowControl w:val="false"/>
        <w:tabs>
          <w:tab w:val="clear" w:pos="708"/>
          <w:tab w:val="left" w:pos="2089" w:leader="none"/>
          <w:tab w:val="left" w:pos="10335" w:leader="none"/>
          <w:tab w:val="left" w:pos="11445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Заведующая МБДОУ   </w:t>
      </w:r>
    </w:p>
    <w:p>
      <w:pPr>
        <w:pStyle w:val="Normal"/>
        <w:widowControl w:val="false"/>
        <w:tabs>
          <w:tab w:val="clear" w:pos="708"/>
          <w:tab w:val="left" w:pos="2089" w:leader="none"/>
          <w:tab w:val="left" w:pos="10335" w:leader="none"/>
          <w:tab w:val="left" w:pos="11445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мисским детским садом «Сказка»</w:t>
      </w:r>
    </w:p>
    <w:p>
      <w:pPr>
        <w:pStyle w:val="Normal"/>
        <w:tabs>
          <w:tab w:val="clear" w:pos="708"/>
          <w:tab w:val="left" w:pos="2089" w:leader="none"/>
          <w:tab w:val="left" w:pos="1047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.А.Турчанова</w:t>
      </w:r>
    </w:p>
    <w:p>
      <w:pPr>
        <w:pStyle w:val="Normal"/>
        <w:tabs>
          <w:tab w:val="clear" w:pos="708"/>
          <w:tab w:val="left" w:pos="208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08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асписание непрерывной непосредственно образовательной деятельности (НОД)</w:t>
      </w:r>
    </w:p>
    <w:p>
      <w:pPr>
        <w:pStyle w:val="Normal"/>
        <w:tabs>
          <w:tab w:val="clear" w:pos="708"/>
          <w:tab w:val="left" w:pos="208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 МБДОУ Имисский детский  сад «Сказка»</w:t>
      </w:r>
    </w:p>
    <w:tbl>
      <w:tblPr>
        <w:tblW w:w="14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749"/>
        <w:gridCol w:w="3260"/>
        <w:gridCol w:w="3686"/>
        <w:gridCol w:w="3572"/>
      </w:tblGrid>
      <w:tr>
        <w:trPr>
          <w:trHeight w:val="167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right="-3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ни недели</w:t>
            </w:r>
          </w:p>
        </w:tc>
        <w:tc>
          <w:tcPr>
            <w:tcW w:w="1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</w:t>
            </w:r>
          </w:p>
        </w:tc>
      </w:tr>
      <w:tr>
        <w:trPr>
          <w:trHeight w:val="19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ладшая группа (3-4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редняя группа (4-5 лет)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таршая</w:t>
            </w:r>
          </w:p>
        </w:tc>
      </w:tr>
      <w:tr>
        <w:trPr>
          <w:trHeight w:val="2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группа (5-6 лет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группа (6-7 лет)</w:t>
            </w:r>
          </w:p>
        </w:tc>
      </w:tr>
      <w:tr>
        <w:trPr>
          <w:trHeight w:val="90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недельни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              8.40 – 8.55</w:t>
            </w:r>
          </w:p>
          <w:p>
            <w:pPr>
              <w:pStyle w:val="Normal"/>
              <w:tabs>
                <w:tab w:val="clear" w:pos="708"/>
                <w:tab w:val="left" w:pos="166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пка \ аппликация   9.05 –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дую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пка\аппликация                 8.50 – 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дуют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                           9.20 – 9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е развитие          8.30 –8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зн.с ок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                               9.50 – 10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- - - - - - - - - - - - - - - - - - - - - - - - - - - - - - -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ование                                  15.25-15.5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е развитие        8.30 – 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зн. с окр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ование                                   9.10 – 9.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                              9.50 – 10.20</w:t>
            </w:r>
          </w:p>
        </w:tc>
      </w:tr>
      <w:tr>
        <w:trPr>
          <w:trHeight w:val="62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торни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                      8.40 – 8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зн.с окр)                 9.05 –9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зн.с окр)                              8.50 – 9.10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                                  9.20 – 9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атематика )                            8.30-8.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зыка                                      9.50 – 10.15     - - - - - - - - - - - - - - - - - - - - - - - - - - -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пка\ аппл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дуются                                15.25 – 15.5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математика)                              8.30 - 9.00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пка\ апплик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дуются                                9.10 – 9.4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зыка                                    9.50 – 10.20 </w:t>
            </w:r>
          </w:p>
        </w:tc>
      </w:tr>
      <w:tr>
        <w:trPr>
          <w:trHeight w:val="88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ред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             8.40 – 8.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е развитие (математика)             9.05 –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  <w:tab w:val="left" w:pos="17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е развитие     8.50 – 9.10</w:t>
            </w:r>
          </w:p>
          <w:p>
            <w:pPr>
              <w:pStyle w:val="Normal"/>
              <w:tabs>
                <w:tab w:val="clear" w:pos="708"/>
                <w:tab w:val="left" w:pos="1466" w:leader="none"/>
                <w:tab w:val="left" w:pos="17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атемат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                         9.20 – 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речи                            8.30 – 8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                              9.50 – 10.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речи                            8.30 – 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е развитие         9.10 – 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математик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                              9.50-10.20</w:t>
            </w:r>
          </w:p>
        </w:tc>
      </w:tr>
      <w:tr>
        <w:trPr>
          <w:trHeight w:val="61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Четверг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                     8.40 – 8.55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речи          9.05 –9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речи                        8.50 – 9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                                  9.20 – 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речи (худ.лит.)           8.30 – 8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                                       9.50 – 10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- - - - - - - - - - - - - - - - - - - - - - - - - - - - - - -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ование                                   15.25-15.5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тие речи (худ.лит.)          8.30 – 9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ование                                   9.10 – 9.40</w:t>
            </w:r>
          </w:p>
          <w:p>
            <w:pPr>
              <w:pStyle w:val="Normal"/>
              <w:tabs>
                <w:tab w:val="clear" w:pos="708"/>
                <w:tab w:val="center" w:pos="23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зыка </w:t>
              <w:tab/>
              <w:t xml:space="preserve">                  9.50-10.20</w:t>
            </w:r>
          </w:p>
        </w:tc>
      </w:tr>
      <w:tr>
        <w:trPr>
          <w:trHeight w:val="83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ятниц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             8.40 – 8.55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ование                 9.05 –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ование                              8.50 – 9.10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 (на свежем воздухе)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.20 – 9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3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е развитие          9.10-9.40</w:t>
            </w:r>
          </w:p>
          <w:p>
            <w:pPr>
              <w:pStyle w:val="Normal"/>
              <w:tabs>
                <w:tab w:val="clear" w:pos="708"/>
                <w:tab w:val="center" w:pos="23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зн. с окр)                      </w:t>
              <w:tab/>
              <w:t xml:space="preserve">           </w:t>
            </w:r>
          </w:p>
          <w:p>
            <w:pPr>
              <w:pStyle w:val="Normal"/>
              <w:tabs>
                <w:tab w:val="clear" w:pos="708"/>
                <w:tab w:val="center" w:pos="23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 (на св. воздухе)    9.50-10.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3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tabs>
                <w:tab w:val="clear" w:pos="708"/>
                <w:tab w:val="center" w:pos="23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зн.с окр.)</w:t>
              <w:tab/>
              <w:t xml:space="preserve">                  9.10-9.40</w:t>
            </w:r>
          </w:p>
          <w:p>
            <w:pPr>
              <w:pStyle w:val="Normal"/>
              <w:tabs>
                <w:tab w:val="clear" w:pos="708"/>
                <w:tab w:val="center" w:pos="23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 (на св. воздухе)    9.50-10.20</w:t>
            </w:r>
          </w:p>
        </w:tc>
      </w:tr>
      <w:tr>
        <w:trPr>
          <w:trHeight w:val="64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тог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4 года – 2ч.30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-5лет -3ч.20 мин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6 лет -6ч 15мин в т.ч.50 мин в круж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а – «Семицветик» (изо)    15.25-15.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ятница – «Соловушка»           15.25-15.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о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7 лет -8ч 15 мин в т.ч. 75 мин. в круж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ник- «Умелые ручки»15.25-15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а-    театральный       15.25-15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ерг-  танцевальный    15.25-15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группах в пятницу во второй половине дня конструктивно-модельная деятельност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яснительная записка к режимным момент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дня для каждой возрастной группы составлен согласно  требованиям  санитарно – эпидемиологических правил и нормативов. СанПиН  2.4.1.3049-13  от 15.05.2013г. № 26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 дня  соответствует возрастным особенностям детей и способствует их гармоничному развитию. Максимальная продолжительность непрерывного бодрствования детей 3 - 7 лет составляет 5,5 - 6 часов. (п.11.4. СанПиНа)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должительность ежедневных прогулок составляет 3- 4 часа. Продолжительность прогулки  дополнительно определяется в зависимости от климатических условий. При температуре воздуха ниже минус 15 °C и скорости ветра более 7 м/с продолжительность прогулки  сокращается. (п.11.5. СанПиНа)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ки проводятся 2 раза в день: в первую половину дня и во вторую половину дня - после дневного сна или перед уходом детей домой. (п.11.6. СанПиНа)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должительность дневного  сна для детей дошкольного возраста 2 - 2,5 часа. Перед сном не  проводятся подвижные эмоциональные игры, закаливающие процедуры. Во время сна детей воспитатель (или его помощник)  обязательно присутствуют в спальне. (п.11.7. СанПиНа)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амостоятельную деятельность детей 3-7 лет (игры, подготовка к образовательной деятельности, личная гигиена) в режиме дня отводится не менее 3 - 4 часов. (п.11.8. СанПиН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летний период  НОД не проводится. Больше времени планируется на праздники, развлечения, спортивные и подвижные игры, экскурсии и др. Увеличивается продолжительность прогулок до 4-4,5 часов. </w:t>
      </w:r>
      <w:r>
        <w:br w:type="page"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Младшая группа (3-4</w:t>
      </w:r>
      <w:r>
        <w:rPr/>
        <w:t xml:space="preserve"> года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7110"/>
      </w:tblGrid>
      <w:tr>
        <w:trPr>
          <w:trHeight w:val="58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00  -8.0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ем детей,  осмотр, самостоятельная деятельность, утренняя гимнастика (с 7.55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00 – 8.2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завтраку, завтрак. Воспитание культурно – гигиенически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20 – 8.4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мостоятельная деятельность детей, подготовка к  Н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40 –8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05 - 9.2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ОД </w:t>
            </w:r>
          </w:p>
        </w:tc>
      </w:tr>
      <w:tr>
        <w:trPr>
          <w:trHeight w:val="35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20 -9.2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торой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25-11.4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гулка (наблюдения, игры, двигательная активность, самостоятельная деяте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40 – 12.0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обеду. Обед. Воспитание культурно – гигиенических навыков.  Обучение культуре приема пи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00 – 15.0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невной сон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23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00 – 15.2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ъем, гигиенические и закаливающие процедуры. Обучение навыкам самообслуживания, гимнастика после с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25 – 15.4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лдник. Воспитание культурно – гигиенически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8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45– 17.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рогулка (игры, двигательная активность, самостоятельная деятельность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бота с родителями. Уход домой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редняя группа (4-5 ле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>
          <w:trHeight w:val="8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00 – 8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ем детей, осмотр, самостоятельная деятельность, утренняя гимнастика</w:t>
            </w:r>
          </w:p>
        </w:tc>
      </w:tr>
      <w:tr>
        <w:trPr>
          <w:trHeight w:val="6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8.00 –8.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втрак. Воспитание культурно – гигиенических навыков.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20-8.5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мостоятельная деятельность, подготовка к НОД</w:t>
            </w:r>
          </w:p>
        </w:tc>
      </w:tr>
      <w:tr>
        <w:trPr>
          <w:trHeight w:val="3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50 - 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20 -9.4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Д</w:t>
            </w:r>
          </w:p>
        </w:tc>
      </w:tr>
      <w:tr>
        <w:trPr>
          <w:trHeight w:val="3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40 – 9.4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торой завтрак </w:t>
            </w:r>
          </w:p>
        </w:tc>
      </w:tr>
      <w:tr>
        <w:trPr>
          <w:trHeight w:val="7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45-12.1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гулка (наблюдения, игры, труд, двигательная активность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15 – 12.3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обеду, обед, воспитание культурно – гигиенически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35 – 15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невной сон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00 – 15.2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епенный подъем, гимнастика после сна, гигиенические и закаливающие процед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20 – 15.4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лдник, воспитание культурно – гигиенически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40 – 16.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ведение индивидуальной работы с детьми, дидактических игр по различным видам деятельности, сюжетно – ролевые игры, самостоятельная деятельность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00 – 17.3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гулка (игры, самостоятельная деятельность), работа с родителями. Уход детей до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таршая  группа (5-7 ле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00 – 8.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ем детей, осмотр, самостоятельная деятельност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8.00 – 8.10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тренняя гимнастика</w:t>
            </w:r>
          </w:p>
        </w:tc>
      </w:tr>
      <w:tr>
        <w:trPr>
          <w:trHeight w:val="7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10 – 8.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журство, подготовка к завтраку, завтрак. Воспитание культурно – гигиенических навыков.</w:t>
            </w:r>
          </w:p>
        </w:tc>
      </w:tr>
      <w:tr>
        <w:trPr>
          <w:trHeight w:val="7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8.30- 9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.10 -9.4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НОД</w:t>
            </w:r>
          </w:p>
        </w:tc>
      </w:tr>
      <w:tr>
        <w:trPr>
          <w:trHeight w:val="3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.50 -10.2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мостоятельная деятельность</w:t>
            </w:r>
          </w:p>
        </w:tc>
      </w:tr>
      <w:tr>
        <w:trPr>
          <w:trHeight w:val="3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0.20– 10.2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торой завтрак</w:t>
            </w:r>
          </w:p>
        </w:tc>
      </w:tr>
      <w:tr>
        <w:trPr>
          <w:trHeight w:val="9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25-12.4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гулка (наблюдения, игры, труд, двигательная активность, самостоятельная деятельность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40 – 13.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обеду, обед, воспитание культурно – гигиенических навыков.</w:t>
            </w:r>
          </w:p>
        </w:tc>
      </w:tr>
      <w:tr>
        <w:trPr>
          <w:trHeight w:val="3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00 – 15.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невной сон.</w:t>
            </w:r>
          </w:p>
        </w:tc>
      </w:tr>
      <w:tr>
        <w:trPr>
          <w:trHeight w:val="7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00 – 15.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лдник, воспитание культурно – гигиенических навыко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20 – 15.4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Д художественно-эстетического цикла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вторник, среда, четверг)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ведение индивидуальной работы с детьми, дидактических игр по различным видам деятельности, сюжетно – ролевые игры, самостоятельная деятельность дет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понедельник, пятниц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45 – 17.3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гулка, самостоятельная деятельность, работа с родителями. Уход детей домой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ладшая группа</w:t>
      </w:r>
    </w:p>
    <w:p>
      <w:pPr>
        <w:pStyle w:val="Normal"/>
        <w:rPr/>
      </w:pPr>
      <w:r>
        <w:rPr/>
        <w:t>Летний пери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>
          <w:trHeight w:val="10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00 – 8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ем детей, осмотр, самостоятельная деятельность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тренняя гимнасти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00 – 8.3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втрак. Воспитание культурно – гигиенически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30 – 9.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мостоятельная деятельность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00 – 9.1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влекательные, спортивно – оздоровительные мероприятия (на улиц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10 – 9.1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торой завтрак</w:t>
            </w:r>
          </w:p>
        </w:tc>
      </w:tr>
      <w:tr>
        <w:trPr>
          <w:trHeight w:val="8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15-11.3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гулка (наблюдения, игры, двигательная активность, самостоятельная деятельность).</w:t>
            </w:r>
          </w:p>
        </w:tc>
      </w:tr>
      <w:tr>
        <w:trPr>
          <w:trHeight w:val="9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30– 12.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ед. Воспитание культурно – гигиенических навыков. Обучение культуре приема пищи.</w:t>
            </w:r>
          </w:p>
        </w:tc>
      </w:tr>
      <w:tr>
        <w:trPr>
          <w:trHeight w:val="5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00 – 15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невной сон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00 – 15.2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ъем, гигиенические и закаливающие процедуры. Обучение навыкам самообслуживания, гимнастика после с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25 – 15.4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лдник. Воспитание культурно – гигиенически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45 – 17.3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гулка (игры, самостоятельная деятельность, двигательная активность). Работа с родителями. Уход домой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редняя группа</w:t>
      </w:r>
    </w:p>
    <w:p>
      <w:pPr>
        <w:pStyle w:val="Normal"/>
        <w:rPr/>
      </w:pPr>
      <w:r>
        <w:rPr/>
        <w:t>Летний пери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00 – 8.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ем детей, осмотр, самостоя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8.00 – 8.10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трення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10 – 8.3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втрак. Воспитание культурно – гигиенических навыков.</w:t>
            </w:r>
          </w:p>
        </w:tc>
      </w:tr>
      <w:tr>
        <w:trPr>
          <w:trHeight w:val="4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30-9.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мостоятельная деятельность дет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.00-9.2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 и проведение развлекательных, спортивно – оздоровительных мероприятий (на улиц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20– 9.2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торой завтрак</w:t>
            </w:r>
          </w:p>
        </w:tc>
      </w:tr>
      <w:tr>
        <w:trPr>
          <w:trHeight w:val="8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25-12.1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гулка (наблюдения, игры, труд, двигательная активность, самостоятельная деятельность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10 – 12.3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ед, воспитание культурно – гигиенически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35 – 15.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невной сон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00 – 15.3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епенный подъем, гимнастика после сна, гигиенические и закаливающие процед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30 – 16.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лдник, воспитание культурно – гигиенически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5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00 – 17.3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гулка, проведение индивидуальной работы с детьми, игры, самостоятельная деятельность дет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бота с родителями. Уход детей домой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br w:type="page"/>
      </w:r>
      <w:r>
        <w:rPr>
          <w:rFonts w:cs="Times New Roman" w:ascii="Times New Roman" w:hAnsi="Times New Roman"/>
          <w:b/>
          <w:sz w:val="36"/>
          <w:szCs w:val="36"/>
        </w:rPr>
        <w:t>Старшая группа</w:t>
      </w:r>
    </w:p>
    <w:p>
      <w:pPr>
        <w:pStyle w:val="Normal"/>
        <w:rPr/>
      </w:pPr>
      <w:r>
        <w:rPr/>
        <w:t>Летний пери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00 – 8.2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ем детей, осмотр, самостоятельная деятельность           </w:t>
            </w:r>
          </w:p>
        </w:tc>
      </w:tr>
      <w:tr>
        <w:trPr>
          <w:trHeight w:val="3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20-8.3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Утренняя гимнасти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30 – 9.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журство, подготовка к завтраку, завтрак. Воспитание культурно – гигиенически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00 – 9.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 и проведение развлекательных, спортивно – оздоровительных мероприятий (на улиц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30 – 9.3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торой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35-12.4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гулка (наблюдения, игры, труд, двигательная активность, самостоятельная деятельность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40 – 13.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ед, воспитание культурно – гигиенически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00 – 15.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невной сон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00 – 15.2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епенный подъем, гимнастика после сна, гигиенические и закаливающие процед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20 – 15.3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лдник, воспитание культурно – гигиенических навыков.</w:t>
            </w:r>
          </w:p>
        </w:tc>
      </w:tr>
      <w:tr>
        <w:trPr>
          <w:trHeight w:val="22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35 – 17.3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гулка, проведение индивидуальной работы с детьми,  игры, самостоятельная деятельность детей, работа с родителями. Уход детей домой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7:07:00Z</dcterms:created>
  <dc:creator>User</dc:creator>
  <dc:description/>
  <cp:keywords/>
  <dc:language>en-US</dc:language>
  <cp:lastModifiedBy>User</cp:lastModifiedBy>
  <cp:lastPrinted>2015-09-07T14:26:00Z</cp:lastPrinted>
  <dcterms:modified xsi:type="dcterms:W3CDTF">2015-09-08T07:46:00Z</dcterms:modified>
  <cp:revision>103</cp:revision>
  <dc:subject/>
  <dc:title/>
</cp:coreProperties>
</file>