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лана работы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0" w:firstLine="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ение работы в режиме развития, оптимизация деятельности по трудовому воспитанию   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анализировать и обобщить опыт работы детского сада по трудовому воспитанию 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качество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овать работу детского сада по всем направлениям в соответствии с выбранной целью, в том числе выявить компетентность родителей по выбранному направлению, организовать психолого-педагогическое просвещение и помощь родителям по трудовому воспитанию детей и их возрастных особенностей, увеличить включенность родителей в мероприятия ДОУ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 на лет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административно-хозяйственной комиссии «Соответствие требований ПБ в помещении и на участ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о ТБ, ПБ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игрового уличного оборудования и вер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помещений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монт игрового оборудования на игровых учас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ход за цветниками и огород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ние тр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утепление о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анализ пе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ептика и мусоросборни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                                                                                                                                                  2015 г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7"/>
        <w:gridCol w:w="9755"/>
        <w:gridCol w:w="1079"/>
        <w:gridCol w:w="2548"/>
      </w:tblGrid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и сбор предложений среди сотрудников по работе учреждения в 2015-2016 учебн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документации педагогами к новому учебному год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 ческая работа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аптивные мероприятия с деть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воспитанников по группам на новый учебный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личных дел детей по группа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рабочих программ групп,  планов (перспективного, календарног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помощь педагогам по оформлению угол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очный Совет педагогов: Утверждение плана работы на 2015-2016уч.г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7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детей по направлению УО. Беседы с родителями по адаптации детей к условиям детского с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родительских договоров для вновь прибывших, уточнение сведений о детях и родител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ндовая информация для родителе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голок «Будем здоровы» -  тема: «Здоровье на тарелке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голок «Для вас, родители» -  тема: «Как помочь ребенку делиться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административно-хозяйственной комиссии по исправности всех систем (водопроводной, вентиляционной, канализационной, электро- и теплоснабжения, АПС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санитарного состояния помещений и ТБ в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мотр инструктажей, внесение изменений и допол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рафиков работы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ытание спортивного оборудования на улице и в поме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чреждения к прием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                                                                                                                                                                2015г.</w:t>
      </w:r>
    </w:p>
    <w:p>
      <w:pPr>
        <w:pStyle w:val="Normal"/>
        <w:spacing w:before="0" w:after="0"/>
        <w:jc w:val="center"/>
        <w:rPr/>
      </w:pPr>
      <w:r>
        <w:rPr/>
        <w:t>27 сентября – День дошкольного работника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9497"/>
        <w:gridCol w:w="1418"/>
        <w:gridCol w:w="2553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е инструктажи  по ОТ, ТБ и охране жизни и здоровья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ое совещание  «О режиме работы и  изменения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ктаж с обслуживающим персоналом «Должностные инструкции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зонные инструкции воспит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творческой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актики  самообразования педагогов (ИОП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выполнению решений Совета педагог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лечение ко Дню знаний «Ключ знаний» ст. и ср.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 «Мишка в гостях у ребят» мл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развлечение «Веселый стадион»; ст. и  ср. гр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Как я маме помогаю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на начало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по экологической тропе «Ранняя осень» ст. и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детьми по ОБЖ, ЧС (старшая и средняя групп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нг по ПБ (старшая и средняя групп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тенд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  <w:br/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8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емей по социальным группам, сбор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цветов «Радуга лет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рупповых установочных родительских собраний (все группы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родительского комитета № 1: Составление плана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йд по обновлению развивающей среды групп и оформлен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договоров с поставщ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и для родителей в уголка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Будем здоровы» - тема: «Укрепим иммунит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Для вас, родители» - тема: «Мама, давай я тебе помогу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Р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. 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штатного расписания и тарификационных спис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на наличие канцелярских принадлежностей, пособ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апте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сотрудников учреждения ко Дню дошкольного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                                                                                                                                                                                       2015</w:t>
      </w:r>
      <w:r>
        <w:rPr/>
        <w:t>г.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8"/>
        <w:gridCol w:w="9399"/>
        <w:gridCol w:w="1418"/>
        <w:gridCol w:w="2662"/>
      </w:tblGrid>
      <w:tr>
        <w:trPr>
          <w:trHeight w:val="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едагогов над темами ИОП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№1 проблемной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лановый контро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одписки на научно-методическую литера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сарова Н.Г.</w:t>
            </w:r>
          </w:p>
        </w:tc>
      </w:tr>
      <w:tr>
        <w:trPr>
          <w:trHeight w:val="2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 ционно- педагоги ческая работа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ренники: «Осенью на лесной полянке» мл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оды Осени »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книга Осени» ст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ный досуг «Спорт – это здоровье, сила, радость, сме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и воспитателям: «Трудовое воспитание дошкольника»  Р /дс №4.2014.стр.81; «Особенности организации труда детей в разно возрастных группах»  Д/в  №4. 2013. стр.1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работы со школой по преем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К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. гр.</w:t>
            </w:r>
          </w:p>
        </w:tc>
      </w:tr>
      <w:tr>
        <w:trPr>
          <w:trHeight w:val="1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кетирование  «Каким может быть трудовое воспитание в семье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№1 Клуба заботливых 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для родителей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«Будем здоровы» - тема: «Как  выбирать сменку для ребен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«Для вас, родители»- тема: «Познавательное домовод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 по организации рационального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номенклатуры д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малоценного и ценного инвентар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жимных мо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 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оябрь                                                                                                                                                                                      2015г.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0"/>
        <w:gridCol w:w="9781"/>
        <w:gridCol w:w="1276"/>
        <w:gridCol w:w="2520"/>
      </w:tblGrid>
      <w:tr>
        <w:trPr>
          <w:trHeight w:val="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дра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воспитателей по самообраз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лановый контро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едание №2 проблемной групп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Ст.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спитатель </w:t>
            </w:r>
          </w:p>
        </w:tc>
      </w:tr>
      <w:tr>
        <w:trPr>
          <w:trHeight w:val="4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 ционно-педагоги ческая раб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тематического Совета педагогов №2 по теме: «Трудовое воспитание-основа правильного воспита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еделя здоровья» физкультурно-оздоровительные мероприятия во всех   групп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лечение «Веселые занималки» мл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лечение «Волшебный зонтик»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готовление подарков ко Дню Матер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Матери «Дочки, сыночки, мамочки»  (праздник, чаепитие ст. и  ср. г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товыставка «Неделя Здоровья в "Сказке"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атральный кружок в гостях у малыш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физкультурный досуг «Веселые старт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ции воспитателям «Игра как форма организации и самоорганизации трудовой деятельности дошкольника»  У.№3.2013.стр.86; «Трудовая деятельность с учетом гендерного подхода» Д/п №7.2013.стр.35; «Педагогические условия формирования КГН» Д/в №004тр.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по экологической тропе «Поздняя осень» ст. и ср. гр.;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готовка к тематическому кон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 рук.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ей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, социумо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едание  №2 Клуба заботливых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ция для родителей в уголках: </w:t>
              <w:br/>
              <w:t xml:space="preserve"> а) «Будем здоровы» - тема: «Подробно о пробе Ман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 «Для вас, родители» - тема: «Фантазии из мус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едание родительского комитета №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гностика и консультирование «ЦД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К</w:t>
            </w:r>
          </w:p>
        </w:tc>
      </w:tr>
      <w:tr>
        <w:trPr>
          <w:trHeight w:val="1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ая раб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визия материальных ценностей, оборудования, материалов и инвентаризац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зимнего инвентаря для трудового воспитания  при работе на участ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ача заявок на прохождение курсов повышения квалификации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6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планов воспитателей на второй квартал учебного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                                                                                                                                                                         2015г.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8"/>
        <w:gridCol w:w="9683"/>
        <w:gridCol w:w="1276"/>
        <w:gridCol w:w="2521"/>
      </w:tblGrid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Б при проведении новогодних е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вогоднем празднике для сотруд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зонный инструктаж  воспитателей по охране жизни и здоровь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 выполнению  решений Совета педаг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й контро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ое совещание «О новых требованиях к образовательному процес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>
          <w:trHeight w:val="2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 ционно-педагоги ческая работ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ки : «Лесной хоровод» мл. гр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ный обжора»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с любимыми героями сказок» ст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развлечение «Здравствуй, зимушка-зима » ст. и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поделок из пластилина « Умелые руч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воспитателям: «Что мешает нашим детям быть самостоятельными?» Д/в№12. 2007.стр.101, Д/в №6.2013.стр.32; «Организация и проведение часа свободного творчества» Ст/в№9.2012.стр.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й контроль  «Организация трудового воспитания в д/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Воспитатель ст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2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«Парад новогодних ёлок» из люб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родителям в уголках: а) «Будем здоровы» - тема: «Вся правда о моркови»; «Сладости в детском питании»; б)  «Для вас, родители» - тема: «Воспитание в духе Тибета»; «Учитесь быть родителям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иобретение новогодних подар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подготовке к праздн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оформлении зимни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йд административно – хозяйственной комиссии «Соответствие требований ПБ в помещении и на участке» и санитарного состояния помещений д/ с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по развивающей среде и оформлению груп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ический отчё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, 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                                                                                                                                                        2016г.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6"/>
        <w:gridCol w:w="9684"/>
        <w:gridCol w:w="1084"/>
        <w:gridCol w:w="2513"/>
      </w:tblGrid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№3 проблемной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й контрол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воспитателей  «Что я знаю об одаренных детях и как с ними работать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4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 ческ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щание с елкой (игры, танцы, эстафе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вогоднее спортивно-оздоровительное ш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я для воспитателей:  «Одаренность: эволюция понятия и диагностика» Д/в №4.2010. стр.61;«Методы и методики выявления одаренных» Д\В №4.2010. стр.6; У. №8.2007. стр.78; Ст/в №10.2009. стр.3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экологической тропе «Здравствуй, зимушка  хрустальна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тематическому контрол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для родителей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«Будем здоровы» - тема:  «Вся правда о жевательной резинк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«Для вас, родители» - тема:  «Как наказывать?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родителей по определению интереса детей «Чем вашему ребенку  больше нравиться заниматься в детском саду?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№3 Клуба заботливых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 </w:t>
            </w:r>
          </w:p>
        </w:tc>
      </w:tr>
      <w:tr>
        <w:trPr>
          <w:trHeight w:val="2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по проверке санитарного состояния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окументами по  постановке  на очередь в ДОУ, зачисление вновь поступивших, приём отказов от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апте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трудовых книжек и личных дел сотруд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жимных мо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                                                                                                                                                        2016г.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7"/>
        <w:gridCol w:w="9418"/>
        <w:gridCol w:w="1148"/>
        <w:gridCol w:w="2722"/>
      </w:tblGrid>
      <w:tr>
        <w:trPr>
          <w:trHeight w:val="5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овый контроль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оспитателей по самообразовани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работа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ого Совета педагогов № 3: «Развитие детской одарен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 «Птичка Чирика» мл. гр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Поздравляем с праздником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Папы могут всё, что угодно» ст. и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одарков для пап и дедуш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лечение «Веселый праздник – Масленица» ср. и ст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и воспитателям:  «Работаем с талантливыми детьми» У.№2.2010.стр.68;«Школа воспитания талантов»  Р/дс №6.2010. стр.7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магаз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й контроль «Качество работы детского сада по дополнительному образованию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 родителям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«Будем здоровы» - тема: «Не вся еда полез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«Для вас, родители» - тема: «Детская сексуальность»,  «Как разговаривать с детьм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Настольный кукольный театр своими рукам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анэпидреж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алендарных и перспективных планов на третий квартал учебного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графика отпус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ланов воспитателей на третий квартал учебного го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                                                                                                                                                         2016 г.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7"/>
        <w:gridCol w:w="9287"/>
        <w:gridCol w:w="1275"/>
        <w:gridCol w:w="2726"/>
      </w:tblGrid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зонный инструктаж воспитателей по охране жизни и здоровь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выполнению решений Совета педаг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й контроль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работ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ки: «Маме  праздник я дарю» мл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оя» ср.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ин день» ст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ный досуг «Спортланд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увениров для мам и бабуш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театра.  Творческий отчет театрального круж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воспитателям: «Психомоторная одаренность: что это такое, где проявляется, как использовать?» Д/В №7.2008. стр.43; «Детская одаренность и родители» Д/в№7.20009. стр.47; «Проблемы развития детской одаренности» Д/в  №6.2010.стр.4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экологической тропе «Ранняя вес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зонное обновление уголков групп, папок - передвиж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й М.В.        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родителям 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«Будем здоровы» - тема: «Самая полезная каша»;  «Самые вредные продукт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«Для вас, родители» - тема: «Как воспитывать маленького творц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свидетельствование огнетуш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на награждение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режимных мо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крыши от сне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          Рабоч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прель                                                                                                                                                           2016г.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7"/>
        <w:gridCol w:w="9680"/>
        <w:gridCol w:w="1100"/>
        <w:gridCol w:w="2551"/>
      </w:tblGrid>
      <w:tr>
        <w:trPr>
          <w:trHeight w:val="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драм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флексия педагогов по обновлению предметно - развивающей среды групп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ое заседание№4  проблемной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овый контро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 проведение открытых занятий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2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работ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лечение ко Дню смеха «Праздник клоунов»  ст., ср., мл. гр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тренники: « Весна - озорница»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Весна - красна на праздник к нам пришла»   мл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лечение «Музыкантов приглашаем» ст.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ортивный  досуг «Поиграем!» ст.гр. и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ции воспитателям: «Одаренный ребенок - особая ценность для общества» Д/В№2.2009. стр.13; Д/в  №4.2009.стр14;«Формирование социальной компетентности как фактор развития детской одаренности »  Д/в№6.2010. стр.45;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- отчет поделок кружка «Умелые руч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нинг по П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на речку «Ледоход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ическая диагностика на готовность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материалов открытых занят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руководи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бина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, социумо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ьские собрания в младшей и средней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сещение открыты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едание №4 Клуба заботливых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йд по группе «Состояние предметно-развивающей сред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едание № 3 родительского комит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ции для родителей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дем здоровы» - тема: «Вся правда о педикулезе»; : «Ох уж этот малоеж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ля вас, родители» - тема: «Дети пишут сказ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, 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</w:t>
            </w:r>
          </w:p>
        </w:tc>
      </w:tr>
      <w:tr>
        <w:trPr>
          <w:trHeight w:val="1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ая деятельн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щение открытых зан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по благоустройству территор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ача заявок на прохождение курсов повышения квалификации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                                                                                                                                                           2016г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8"/>
        <w:gridCol w:w="9756"/>
        <w:gridCol w:w="1077"/>
        <w:gridCol w:w="2550"/>
      </w:tblGrid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ое совещание «Анализ работы за год, о режиме работы в летнее врем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анализа работы ДОУ за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ый контро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материалов по обобщению опыта работы педаг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 - опрос сотрудников детского сада по улучшению условий труда и эстетике оформления ДОУ (для будущего пла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й Совет педагогов № 4 «Анализ выполнения основных задач ДОУ. Планирование на летний оздоровительный перио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ой утренник «Отличные отмет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«Дружная семейка» мл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лнца»  ср. г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ход «Вместе весело шагать» ст. и ср. гр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на конец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экологической тропе «Поздняя весна»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3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умом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к благоустройству территории ДО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для родителей в уголк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ем здоровы» - тема: «Выбираем велосипед»;  «Еда подавляющая иммунит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, родители» - тема: «Учите успешно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материалов для ремонт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административно-хозяйственной комиссии по исправности все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оз свежего песка и его анали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и уход за цве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н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летнему сезону участка, испытание оборудования;</w:t>
            </w:r>
          </w:p>
          <w:p>
            <w:pPr>
              <w:pStyle w:val="Normal"/>
              <w:spacing w:before="0" w:after="0"/>
              <w:ind w:left="233" w:hanging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ое составление списков воспитанников по группам на новый       учебный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режима работы в летний пери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едагогов в МО, совещаниях, работе площадок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конкурсах по приглашению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контроль воспитательно-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становке детей на очередь, отказам и своевременному формированию групп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ь  прохождения санитарного минимума, медицинского осмотра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едение текущей ежемесячной документации МБДОУ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контроль срока годности и наличие медикаментов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формление медицинской документаци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стоянный контроль качества пит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обновление всех пособий и материалов  по нравственно-патриотическому развитию детей в каждой                        разновозрастной группе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5:00Z</dcterms:created>
  <dc:creator>User</dc:creator>
  <dc:description/>
  <cp:keywords/>
  <dc:language>en-US</dc:language>
  <cp:lastModifiedBy>User</cp:lastModifiedBy>
  <cp:lastPrinted>2009-10-07T15:47:00Z</cp:lastPrinted>
  <dcterms:modified xsi:type="dcterms:W3CDTF">2015-09-03T08:15:00Z</dcterms:modified>
  <cp:revision>67</cp:revision>
  <dc:subject/>
  <dc:title/>
</cp:coreProperties>
</file>