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ему специалисту</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О Курагин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енко С.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40"/>
          <w:szCs w:val="40"/>
        </w:rPr>
        <w:t xml:space="preserve">Анализ работы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бюджетного дошкольного образовательного учреждения </w:t>
      </w:r>
    </w:p>
    <w:p>
      <w:pPr>
        <w:pStyle w:val="Normal"/>
        <w:spacing w:before="0" w:after="0"/>
        <w:jc w:val="center"/>
        <w:rPr/>
      </w:pPr>
      <w:r>
        <w:rPr>
          <w:rFonts w:cs="Times New Roman" w:ascii="Times New Roman" w:hAnsi="Times New Roman"/>
          <w:sz w:val="40"/>
          <w:szCs w:val="40"/>
        </w:rPr>
        <w:t>Имисский детский сад «Сказка»</w:t>
      </w:r>
    </w:p>
    <w:p>
      <w:pPr>
        <w:pStyle w:val="Normal"/>
        <w:spacing w:before="0" w:after="0"/>
        <w:jc w:val="center"/>
        <w:rPr/>
      </w:pPr>
      <w:r>
        <w:rPr>
          <w:rFonts w:cs="Times New Roman" w:ascii="Times New Roman" w:hAnsi="Times New Roman"/>
          <w:sz w:val="40"/>
          <w:szCs w:val="40"/>
        </w:rPr>
        <w:t>за 2014-2015 учебный год</w:t>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а:   Попкова В.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воспита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 Имисское,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0"/>
        <w:rPr/>
      </w:pPr>
      <w:r>
        <w:rPr>
          <w:rFonts w:cs="Times New Roman" w:ascii="Times New Roman" w:hAnsi="Times New Roman"/>
          <w:sz w:val="28"/>
          <w:szCs w:val="28"/>
        </w:rPr>
        <w:t>Анализ состояния здоровья воспитанников                                            стр.3</w:t>
      </w:r>
    </w:p>
    <w:p>
      <w:pPr>
        <w:pStyle w:val="Normal"/>
        <w:numPr>
          <w:ilvl w:val="0"/>
          <w:numId w:val="4"/>
        </w:numPr>
        <w:ind w:left="153" w:hanging="153"/>
        <w:rPr>
          <w:rFonts w:ascii="Times New Roman" w:hAnsi="Times New Roman" w:cs="Times New Roman"/>
          <w:sz w:val="28"/>
          <w:szCs w:val="28"/>
        </w:rPr>
      </w:pPr>
      <w:r>
        <w:rPr>
          <w:rFonts w:cs="Times New Roman" w:ascii="Times New Roman" w:hAnsi="Times New Roman"/>
          <w:sz w:val="28"/>
          <w:szCs w:val="28"/>
        </w:rPr>
        <w:t>Результаты выполнения программы                                                        стр.5</w:t>
      </w:r>
    </w:p>
    <w:p>
      <w:pPr>
        <w:pStyle w:val="Normal"/>
        <w:numPr>
          <w:ilvl w:val="0"/>
          <w:numId w:val="4"/>
        </w:numPr>
        <w:ind w:left="153" w:hanging="153"/>
        <w:rPr>
          <w:rFonts w:ascii="Times New Roman" w:hAnsi="Times New Roman" w:cs="Times New Roman"/>
          <w:sz w:val="28"/>
          <w:szCs w:val="28"/>
        </w:rPr>
      </w:pPr>
      <w:r>
        <w:rPr>
          <w:rFonts w:cs="Times New Roman" w:ascii="Times New Roman" w:hAnsi="Times New Roman"/>
          <w:sz w:val="28"/>
          <w:szCs w:val="28"/>
        </w:rPr>
        <w:t>Анализ уровня готовности детей подготовительной группы                стр.7</w:t>
      </w:r>
    </w:p>
    <w:p>
      <w:pPr>
        <w:pStyle w:val="Normal"/>
        <w:ind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Результаты методической работы                                                              стр.8</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езультаты взаимодействия с родителями и социумом                           стр.15</w:t>
      </w:r>
    </w:p>
    <w:p>
      <w:pPr>
        <w:pStyle w:val="Normal"/>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Итоги  административно - хозяйственной деятельности                       стр.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Вводная час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Целью</w:t>
      </w:r>
      <w:r>
        <w:rPr>
          <w:rFonts w:cs="Times New Roman" w:ascii="Times New Roman" w:hAnsi="Times New Roman"/>
          <w:sz w:val="28"/>
          <w:szCs w:val="28"/>
        </w:rPr>
        <w:t xml:space="preserve"> плана в 2014-2015 учебном году было продолжение работы детского сада  в режиме развития -  оптимизация деятельности  по нравственно-патриотическому воспитанию детей.</w:t>
      </w:r>
    </w:p>
    <w:p>
      <w:pPr>
        <w:pStyle w:val="Normal"/>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анализировать  и обобщить опыт работы детского сада по нравственно-патриотическому воспитанию дете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высить качество образовательных услуг;</w:t>
      </w:r>
    </w:p>
    <w:p>
      <w:pPr>
        <w:pStyle w:val="Normal"/>
        <w:numPr>
          <w:ilvl w:val="0"/>
          <w:numId w:val="6"/>
        </w:numPr>
        <w:jc w:val="both"/>
        <w:rPr/>
      </w:pPr>
      <w:r>
        <w:rPr>
          <w:rFonts w:cs="Times New Roman" w:ascii="Times New Roman" w:hAnsi="Times New Roman"/>
          <w:sz w:val="28"/>
          <w:szCs w:val="28"/>
        </w:rPr>
        <w:t>Организовать работу детского сада по всем направлениям в соответствии с выбранной целью, в том числе выявить компетентность родителей по данному направлению, организовать психолого-педагогическое просвещение и помощь родителям по нравственно-патриотическому воспитанию детей и их возрастных особенностей, увеличить включенность родителей в мероприятия по нравственно-патриотическому   циклу в ДОУ.</w:t>
      </w:r>
    </w:p>
    <w:p>
      <w:pPr>
        <w:pStyle w:val="Normal"/>
        <w:numPr>
          <w:ilvl w:val="0"/>
          <w:numId w:val="3"/>
        </w:numPr>
        <w:jc w:val="both"/>
        <w:rPr>
          <w:rFonts w:ascii="Times New Roman" w:hAnsi="Times New Roman" w:cs="Times New Roman"/>
          <w:i/>
          <w:i/>
          <w:sz w:val="28"/>
          <w:szCs w:val="28"/>
          <w:u w:val="single"/>
        </w:rPr>
      </w:pPr>
      <w:r>
        <w:rPr>
          <w:rFonts w:cs="Times New Roman" w:ascii="Times New Roman" w:hAnsi="Times New Roman"/>
          <w:i/>
          <w:sz w:val="28"/>
          <w:szCs w:val="28"/>
        </w:rPr>
        <w:t xml:space="preserve">Раздел:  </w:t>
      </w:r>
      <w:r>
        <w:rPr>
          <w:rFonts w:cs="Times New Roman" w:ascii="Times New Roman" w:hAnsi="Times New Roman"/>
          <w:sz w:val="28"/>
          <w:szCs w:val="28"/>
          <w:u w:val="single"/>
        </w:rPr>
        <w:t>Анализ состояния здоровья воспитанников.</w:t>
      </w:r>
    </w:p>
    <w:p>
      <w:pPr>
        <w:pStyle w:val="Normal"/>
        <w:spacing w:before="0" w:after="0"/>
        <w:ind w:left="36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етском саду состояние здоровья воспитанников - забота всего коллектива, кроме того работа медицинской  сестры, закрепленной за нашим детским садом в этом году была более стабильной. Медицинское обслуживание детей ДОУ проводится также фельдшером центра ОСП по договору. Разработанная система ДОУ по сохранению и укреплению здоровья  предусматривает тестирование (дважды в год) уровня физического развития детей,  ее проводит инструктор  по физической культуре. Это необходимо  для определения индивидуальной нагрузки и  соответствия её ожидаемым результатам согласно  Образовательной программе ДОУ (далее – Программе). В течение года проведены запланированные спортивные праздники, развлечения, Неделя Здоровья. Третья в расписании НОД по физической культуре проводилась на свежем воздухе, если позволяли погодные условия. Воспитателями соблюдался  двигательный режим в группах. Закаливающие мероприятия проводились во всех режимных моментах в течение дня: во время утренней зарядки, гигиенических процедур, после сна. В детском саду есть музыкально – спортивный зал с достаточным количеством  оборудования и спортивного инвентаря, каждая группа оснащена своим спортивным уголком. Все в ухоженном и исправном состоянии. Имеется спортивная площадка на улице и наборы атрибутов к играм для активной двигательной деятельности детей на свежем воздухе. Много делается коллективом для активизации самостоятельной двигательной деятельности детей. Например, на игровой площадке  множество ярких, интересных сооружений, на асфальтовых  дорожках красками нарисованы игровые схемы, в достаточном количестве имеется выносной игровой материал.  Детям  во время прогулки предлагаются велосипеды, самокаты, санки, санки-ледянки, лыжи, мелкий спортивный инвентарь (например, кольцебросы, бадминтон, «летающие тарелки», вертушки,  мячи, скакалки и т.п.).</w:t>
      </w:r>
    </w:p>
    <w:p>
      <w:pPr>
        <w:pStyle w:val="Normal"/>
        <w:spacing w:before="0" w:after="0"/>
        <w:ind w:firstLine="720"/>
        <w:jc w:val="both"/>
        <w:rPr/>
      </w:pPr>
      <w:r>
        <w:rPr>
          <w:rFonts w:cs="Times New Roman" w:ascii="Times New Roman" w:hAnsi="Times New Roman"/>
          <w:sz w:val="28"/>
          <w:szCs w:val="28"/>
        </w:rPr>
        <w:t>В рацион  питания каждый день включаются овощи в виде салатов, на второй завтрак дети получают соки, фрукты, в зимне-весенний период фиточаи, фруктовые напитки, регулярно  проводилась С-витаминизация блюд. Для профилактики зоба в приготовлении всех блюд использовалась только йодированная с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массового распространения ОРВИ проводились активные профилактические мероприятия: </w:t>
      </w:r>
    </w:p>
    <w:p>
      <w:pPr>
        <w:pStyle w:val="ListParagraph"/>
        <w:numPr>
          <w:ilvl w:val="0"/>
          <w:numId w:val="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жедневная обработка бактерицидной  лампой групповых комнат;</w:t>
      </w:r>
    </w:p>
    <w:p>
      <w:pPr>
        <w:pStyle w:val="ListParagraph"/>
        <w:numPr>
          <w:ilvl w:val="0"/>
          <w:numId w:val="1"/>
        </w:numPr>
        <w:spacing w:before="0" w:after="0"/>
        <w:ind w:left="0" w:firstLine="720"/>
        <w:jc w:val="both"/>
        <w:rPr/>
      </w:pPr>
      <w:r>
        <w:rPr>
          <w:rFonts w:cs="Times New Roman" w:ascii="Times New Roman" w:hAnsi="Times New Roman"/>
          <w:sz w:val="28"/>
          <w:szCs w:val="28"/>
        </w:rPr>
        <w:t>Аромапрофилактика (лук на тарелочках);</w:t>
      </w:r>
    </w:p>
    <w:p>
      <w:pPr>
        <w:pStyle w:val="ListParagraph"/>
        <w:numPr>
          <w:ilvl w:val="0"/>
          <w:numId w:val="1"/>
        </w:numPr>
        <w:spacing w:before="0" w:after="0"/>
        <w:ind w:left="0" w:firstLine="720"/>
        <w:jc w:val="both"/>
        <w:rPr/>
      </w:pPr>
      <w:r>
        <w:rPr>
          <w:rFonts w:cs="Times New Roman" w:ascii="Times New Roman" w:hAnsi="Times New Roman"/>
          <w:sz w:val="28"/>
          <w:szCs w:val="28"/>
        </w:rPr>
        <w:t>Периодическое использование оксалиновой мази;</w:t>
      </w:r>
    </w:p>
    <w:p>
      <w:pPr>
        <w:pStyle w:val="ListParagraph"/>
        <w:numPr>
          <w:ilvl w:val="0"/>
          <w:numId w:val="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щательный осмотр (отсев) детей утром;</w:t>
      </w:r>
    </w:p>
    <w:p>
      <w:pPr>
        <w:pStyle w:val="ListParagraph"/>
        <w:numPr>
          <w:ilvl w:val="0"/>
          <w:numId w:val="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формы закаливания;</w:t>
      </w:r>
    </w:p>
    <w:p>
      <w:pPr>
        <w:pStyle w:val="ListParagraph"/>
        <w:numPr>
          <w:ilvl w:val="0"/>
          <w:numId w:val="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огое соблюдение режима проветривания.</w:t>
      </w:r>
    </w:p>
    <w:p>
      <w:pPr>
        <w:pStyle w:val="ListParagraph"/>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ий кабинет оснащен оборудованием, инструментами, медикаментами на 100%, есть положительное санитарно-эпидемиологическое заключение по нему. </w:t>
      </w:r>
    </w:p>
    <w:p>
      <w:pPr>
        <w:pStyle w:val="Normal"/>
        <w:spacing w:before="0" w:after="0"/>
        <w:ind w:firstLine="720"/>
        <w:jc w:val="both"/>
        <w:rPr/>
      </w:pPr>
      <w:r>
        <w:rPr>
          <w:rFonts w:cs="Times New Roman" w:ascii="Times New Roman" w:hAnsi="Times New Roman"/>
          <w:sz w:val="28"/>
          <w:szCs w:val="28"/>
        </w:rPr>
        <w:t>Расписание непосредственной образовательной деятельности (НОД) и режимы дня по группам соответствуют требованиям СанПиНа, строго соблюдаются по возрастам и  одобрены последней плановой проверкой Роспотребнадзора. Регулярный оперативный контроль в течение года не  выявил никаких нарушений, связанных с соблюдением режима дня. Всеми воспитателями учитывался возраст ребенка и его индивидуальные особенности (группа здоровья, особенности развития в связи с ОВЗ, утомляемость, темперамент и др.). На остальных занятиях воспитатели регулировали нагрузку разным уровнем сложности заданий. Для снятия напряжения использовали пальчиковую гимнастику, упражнения для глаз, физкультминутки.</w:t>
      </w:r>
    </w:p>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pPr>
      <w:r>
        <w:rPr/>
        <w:t>Распределение детей по группам здоровья</w:t>
      </w:r>
    </w:p>
    <w:tbl>
      <w:tblPr>
        <w:tblW w:w="9968" w:type="dxa"/>
        <w:jc w:val="left"/>
        <w:tblInd w:w="-113" w:type="dxa"/>
        <w:tblLayout w:type="fixed"/>
        <w:tblCellMar>
          <w:top w:w="0" w:type="dxa"/>
          <w:left w:w="108" w:type="dxa"/>
          <w:bottom w:w="0" w:type="dxa"/>
          <w:right w:w="108" w:type="dxa"/>
        </w:tblCellMar>
      </w:tblPr>
      <w:tblGrid>
        <w:gridCol w:w="2943"/>
        <w:gridCol w:w="1985"/>
        <w:gridCol w:w="1701"/>
        <w:gridCol w:w="1843"/>
        <w:gridCol w:w="1496"/>
      </w:tblGrid>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ы здоровья/ возраст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групп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группа</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ладшая 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ая 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Посещаемость детей за последние 3 года по ДОУ</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10138" w:type="dxa"/>
        <w:jc w:val="left"/>
        <w:tblInd w:w="-113" w:type="dxa"/>
        <w:tblLayout w:type="fixed"/>
        <w:tblCellMar>
          <w:top w:w="0" w:type="dxa"/>
          <w:left w:w="108" w:type="dxa"/>
          <w:bottom w:w="0" w:type="dxa"/>
          <w:right w:w="108" w:type="dxa"/>
        </w:tblCellMar>
      </w:tblPr>
      <w:tblGrid>
        <w:gridCol w:w="3369"/>
        <w:gridCol w:w="2268"/>
        <w:gridCol w:w="2409"/>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 / коли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Детод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наполняем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заболеваем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2-13 г.г.   50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13-14 г.г.   50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14-15 г.г.   50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м работу педагогического коллектива по данному разделу  удовлетворительной. Все намеченные мероприятия выполнены и проведены качественно. В этом году наполняемость групп была лучше предыдущих лет и пропуски не по болезни уменьшились в 2 раза. Но так, как изначально 15 детей имели 2 и 3 группы здоровья, показатель заболеваемости стал выше. Коллективу предстоит продумать взаимодействие с медицинской службой и родителями по улучшению ситуации в работе с частоболеющими детьми. Данная проблема остается актуальной  на следующий учебный год.</w:t>
      </w:r>
    </w:p>
    <w:p>
      <w:pPr>
        <w:pStyle w:val="ListParagraph"/>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i/>
          <w:sz w:val="28"/>
          <w:szCs w:val="28"/>
        </w:rPr>
        <w:t xml:space="preserve">Раздел: </w:t>
      </w:r>
      <w:r>
        <w:rPr>
          <w:rFonts w:cs="Times New Roman" w:ascii="Times New Roman" w:hAnsi="Times New Roman"/>
          <w:sz w:val="28"/>
          <w:szCs w:val="28"/>
        </w:rPr>
        <w:t xml:space="preserve"> </w:t>
      </w:r>
      <w:r>
        <w:rPr>
          <w:rFonts w:cs="Times New Roman" w:ascii="Times New Roman" w:hAnsi="Times New Roman"/>
          <w:sz w:val="28"/>
          <w:szCs w:val="28"/>
          <w:u w:val="single"/>
        </w:rPr>
        <w:t>Результаты освоения  Образовательной  программы (далее –ОП).</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20"/>
        <w:jc w:val="both"/>
        <w:rPr/>
      </w:pPr>
      <w:r>
        <w:rPr>
          <w:rFonts w:cs="Times New Roman" w:ascii="Times New Roman" w:hAnsi="Times New Roman"/>
          <w:sz w:val="28"/>
          <w:szCs w:val="28"/>
        </w:rPr>
        <w:t xml:space="preserve">Детский сад работает по ОП, разработанной на основе примерной общеобразовательной программы дошкольного образования  «От рождения до школы» под редакцией Н.Е. Вераксы, Т.С.Комаровой,  М.А.Васильевой. Все действия коллектива и работа построены в соответствии с законодательством РФ, законом «Об образовании в Российской Федерации», Уставом,  сводом локальных актов и положений, разработанных на базе ДОУ. Вся НОД педагогов проводилась согласно утвержденным планам, с учетом комплексно-тематического планирования. Педагоги в течение года активно пользовались библиотечкой  методиста для обновления содержания воспитательно-образовательной деятельности в соответствии с ФГОС Д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уровня освоения детьми ОП и эффективности организации образовательного процесса в ДОУ разработана система мониторинга. Мониторинг проводился 2 раза в год (сентябрь, май) на основе наблюдений, бесед, анализа продуктов детской деятельности и  использования диагностических методик. </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детьми образовательных областей</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b/>
          <w:sz w:val="28"/>
          <w:szCs w:val="28"/>
        </w:rPr>
        <w:t>Программы</w:t>
      </w:r>
      <w:r>
        <w:rPr>
          <w:rFonts w:cs="Times New Roman" w:ascii="Times New Roman" w:hAnsi="Times New Roman"/>
          <w:sz w:val="28"/>
          <w:szCs w:val="28"/>
        </w:rPr>
        <w:t xml:space="preserve"> </w:t>
      </w:r>
      <w:r>
        <w:rPr>
          <w:rFonts w:cs="Times New Roman" w:ascii="Times New Roman" w:hAnsi="Times New Roman"/>
          <w:b/>
          <w:sz w:val="28"/>
          <w:szCs w:val="28"/>
        </w:rPr>
        <w:t>за три года</w:t>
      </w:r>
    </w:p>
    <w:tbl>
      <w:tblPr>
        <w:tblW w:w="10469" w:type="dxa"/>
        <w:jc w:val="left"/>
        <w:tblInd w:w="-349" w:type="dxa"/>
        <w:tblLayout w:type="fixed"/>
        <w:tblCellMar>
          <w:top w:w="0" w:type="dxa"/>
          <w:left w:w="108" w:type="dxa"/>
          <w:bottom w:w="0" w:type="dxa"/>
          <w:right w:w="108" w:type="dxa"/>
        </w:tblCellMar>
      </w:tblPr>
      <w:tblGrid>
        <w:gridCol w:w="2860"/>
        <w:gridCol w:w="1460"/>
        <w:gridCol w:w="1316"/>
        <w:gridCol w:w="1170"/>
        <w:gridCol w:w="1333"/>
        <w:gridCol w:w="1232"/>
        <w:gridCol w:w="1098"/>
      </w:tblGrid>
      <w:tr>
        <w:trPr>
          <w:trHeight w:val="37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конец года(%)</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ысоки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ысоки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2-2013 г. по ФГ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3-2014 г. по ФГ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2015г. по ФГО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освоению образовательных областей коллектив столкнулся с такими трудностями: дети в возрасте 2-3 лет пришли в детский сад «не говорящими» и с не соответствующими их возрасту навыками самообслуживания. Не все дети смогли эти трудности  преодолеть в течение года. К сожалению,  в детском саду все больше появляется детей с ОВЗ. Работа по рекомендациям РПМПК в основном забота педагогов, родители в таких семьях к ним не прислушиваются. Для того, чтобы результаты освоения образовательной программы были примерно на том же уровне, что и раньше,  приходится коллективу прикладывать значительно больше усилий.</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м руководителем проведена диагностика развития  музыкальных способностей  детей старшей и средней групп.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925"/>
        <w:gridCol w:w="2742"/>
        <w:gridCol w:w="3131"/>
        <w:gridCol w:w="334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детей,</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на начало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на конец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ребенка - 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детей - 5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ебенок -  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детей - 4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етей - 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 дете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 детей</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детей остались на низком уровне развития музыкальных способностей (три  - дети с ОВЗ, три - из неблагополучных семей со слабым контролем и участием со стороны родителей), 2 ребенка показали  высокий уровень,  31 - улучшили свой личный уровен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структором по физической культуре проводилось тестирование по шести  показателям: бег, ловкость, координация движений, силовая выносливость, гибкость, прыжки с мест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925"/>
        <w:gridCol w:w="2742"/>
        <w:gridCol w:w="3131"/>
        <w:gridCol w:w="334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детей,</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на начало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на конец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ребенка - 6%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етей - 2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1 ребенок - 5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ебенка -  5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детей - 3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етей - 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 дете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 детей</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детей остались на низком уровне физической подготовки в силу своих возможностей (психофизическое отставание в развитии) и  частоболеющие, 9 детей показали  высокий уровень развития  по всем показателям,  22 ребенка улучшили свои личные результаты. По результатам тестирования стало видно, что в следующем учебном году больше внимания необходимо уделять бегу, упражнениям на развитие гибкости.</w:t>
      </w:r>
    </w:p>
    <w:p>
      <w:pPr>
        <w:pStyle w:val="Normal"/>
        <w:spacing w:before="0" w:after="0"/>
        <w:ind w:firstLine="720"/>
        <w:jc w:val="both"/>
        <w:rPr/>
      </w:pPr>
      <w:r>
        <w:rPr>
          <w:rFonts w:cs="Times New Roman" w:ascii="Times New Roman" w:hAnsi="Times New Roman"/>
          <w:sz w:val="28"/>
          <w:szCs w:val="28"/>
        </w:rPr>
        <w:t>Особенность  малокомплектного ДОУ – разновозрастные группы. Наш коллектив пришел к выводу,  что для детей это вполне естественно и очень комфортно. У воспитателя появляется возможность смоделировать и отработать ситуации взаимоотношений между детьми и закрепить правила общения в сравнительно небольшом временном отрезке между разными возрастами детей. Кроме того нами замечено, что обучение проходит эффективнее, если самообразование  и закрепление материала идет между младшими и старшими детьми группы на уровне детского опыта. Положительно решается вопрос инклюзивного обучения. Дети толерантно учатся относиться к детям имеющим ОВЗ. В свою очередь дети с ОВЗ через общение формируют правильную модель поведения в социуме. Обучение происходит через общени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детей на выпуске  имеет больше шансов примерить роль лидера, чем в одновозрастной группе. Это в дальнейшем очень хорошо помогает нашим детям адаптироваться в школ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i/>
          <w:sz w:val="28"/>
          <w:szCs w:val="28"/>
        </w:rPr>
        <w:t xml:space="preserve">Раздел:  </w:t>
      </w:r>
      <w:r>
        <w:rPr>
          <w:rFonts w:cs="Times New Roman" w:ascii="Times New Roman" w:hAnsi="Times New Roman"/>
          <w:sz w:val="28"/>
          <w:szCs w:val="28"/>
          <w:u w:val="single"/>
        </w:rPr>
        <w:t>Анализ уровня  готовности  детей подготовительной группы к обучению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десяти из двенадцати   выпускников подготовительной группы педагогом-психологом определялся уровень психологической готовности к обучению в школе. С помощью применения диагностических методик  исследовались информационный, личностно-мотивационный, психофизиологический компоненты, произвольность. 90% детей готовы к обучению в школе,  10% (один ребенок) не готов к обучению в школе из-за неблагополучной обстановки  в семье и очень частых пропусков. Два выпускника имеют ограниченные возможности здоровья, подтвержденные заключением комиссии РПМПК и занимались по индивидуальным адаптированным програм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одительском собрании группы каждому родителю выпускника даны рекомендации о возможных трудностях при обучении в школе и способах их преодоления.</w:t>
      </w:r>
    </w:p>
    <w:p>
      <w:pPr>
        <w:pStyle w:val="Normal"/>
        <w:spacing w:before="0" w:after="0"/>
        <w:jc w:val="both"/>
        <w:rPr/>
      </w:pPr>
      <w:r>
        <w:rPr>
          <w:rFonts w:cs="Times New Roman" w:ascii="Times New Roman" w:hAnsi="Times New Roman"/>
          <w:sz w:val="28"/>
          <w:szCs w:val="28"/>
        </w:rPr>
        <w:t xml:space="preserve">Педагогический мониторинг уровня освоения образовательных  областей и уровня достижения целевых ориентиров выпускниками на этапе завершения дошкольного образования показал, что: 22% детей имеют высокий уровень освоения программы; 44 % детей  - средний уровень; 33 % детей - низкий уровень, </w:t>
      </w:r>
    </w:p>
    <w:p>
      <w:pPr>
        <w:pStyle w:val="Normal"/>
        <w:spacing w:before="0" w:after="0"/>
        <w:ind w:firstLine="720"/>
        <w:jc w:val="both"/>
        <w:rPr/>
      </w:pPr>
      <w:r>
        <w:rPr>
          <w:rFonts w:cs="Times New Roman" w:ascii="Times New Roman" w:hAnsi="Times New Roman"/>
          <w:sz w:val="28"/>
          <w:szCs w:val="28"/>
        </w:rPr>
        <w:t>Детям – выпускникам уделялось много внимания в плане социализации и коммуникации. Они посещали кружки (вокальный, театральный, танцевальный, кружки  по изодеятельности и ручному труду), показывали постановки сказок младшим детям, были активно включены во все конкурсы и мероприятия разного уровня. Индивидуально с ними работали педагоги на развитие мелкой моторики, занимались подготовкой руки к письму. Представленная развивающая среда группы позволяет полностью удовлетворить познавательные интересы выпускников.</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i/>
          <w:sz w:val="28"/>
          <w:szCs w:val="28"/>
        </w:rPr>
        <w:t xml:space="preserve">Раздел: </w:t>
      </w:r>
      <w:r>
        <w:rPr>
          <w:rFonts w:cs="Times New Roman" w:ascii="Times New Roman" w:hAnsi="Times New Roman"/>
          <w:sz w:val="28"/>
          <w:szCs w:val="28"/>
          <w:u w:val="single"/>
        </w:rPr>
        <w:t>Результаты методической работы.</w:t>
      </w:r>
    </w:p>
    <w:p>
      <w:pPr>
        <w:pStyle w:val="Normal"/>
        <w:spacing w:before="0" w:after="0"/>
        <w:ind w:firstLine="426"/>
        <w:jc w:val="both"/>
        <w:rPr/>
      </w:pPr>
      <w:r>
        <w:rPr>
          <w:rFonts w:cs="Times New Roman" w:ascii="Times New Roman" w:hAnsi="Times New Roman"/>
          <w:sz w:val="28"/>
          <w:szCs w:val="28"/>
        </w:rPr>
        <w:t>Педагогический коллектив состоит из 7 человек. Распределение по категориям:</w:t>
      </w:r>
    </w:p>
    <w:p>
      <w:pPr>
        <w:pStyle w:val="Normal"/>
        <w:spacing w:before="0" w:after="0"/>
        <w:ind w:firstLine="426"/>
        <w:jc w:val="both"/>
        <w:rPr/>
      </w:pPr>
      <w:r>
        <w:rPr>
          <w:rFonts w:cs="Times New Roman" w:ascii="Times New Roman" w:hAnsi="Times New Roman"/>
          <w:sz w:val="28"/>
          <w:szCs w:val="28"/>
        </w:rPr>
        <w:t>Первая – 4 педагог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2педагог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этом году подтвердила соответствие занимаемой должности заведующая ДО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 о педагогических работниках</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Имисского детского сада «Сказка» на 01.06.2015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70" w:type="dxa"/>
        <w:jc w:val="left"/>
        <w:tblInd w:w="-619" w:type="dxa"/>
        <w:tblLayout w:type="fixed"/>
        <w:tblCellMar>
          <w:top w:w="0" w:type="dxa"/>
          <w:left w:w="108" w:type="dxa"/>
          <w:bottom w:w="0" w:type="dxa"/>
          <w:right w:w="108" w:type="dxa"/>
        </w:tblCellMar>
      </w:tblPr>
      <w:tblGrid>
        <w:gridCol w:w="513"/>
        <w:gridCol w:w="1661"/>
        <w:gridCol w:w="1701"/>
        <w:gridCol w:w="2268"/>
        <w:gridCol w:w="1984"/>
        <w:gridCol w:w="1559"/>
        <w:gridCol w:w="984"/>
      </w:tblGrid>
      <w:tr>
        <w:trPr>
          <w:trHeight w:val="139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 наименование учебного за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об образовании, его номер и дата вы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й стаж работы </w:t>
            </w:r>
          </w:p>
        </w:tc>
      </w:tr>
      <w:tr>
        <w:trPr>
          <w:trHeight w:val="12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чанова Мар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 1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ГУ, высшее дошкольная педагогика и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ВСГ 4011596 рег.№ ВЗ-10/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4г7 мес</w:t>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пкова Валент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1с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юбинский пед.институт высшее, учитель математ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N</w:t>
            </w:r>
            <w:r>
              <w:rPr>
                <w:rFonts w:cs="Times New Roman" w:ascii="Times New Roman" w:hAnsi="Times New Roman"/>
                <w:sz w:val="24"/>
                <w:szCs w:val="24"/>
              </w:rPr>
              <w:t>Ю 333962 от 28.06.1981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9л 2мес</w:t>
            </w:r>
          </w:p>
        </w:tc>
      </w:tr>
      <w:tr>
        <w:trPr>
          <w:trHeight w:val="1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спитатель, 0,25 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л.1мес.</w:t>
            </w:r>
          </w:p>
        </w:tc>
      </w:tr>
      <w:tr>
        <w:trPr>
          <w:trHeight w:val="12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енко И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Комсомольский-на-Амуре госуд. институт, дошкольная педагогика и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плом НВ №382838 от 28.04.198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 лет.</w:t>
            </w:r>
          </w:p>
        </w:tc>
      </w:tr>
      <w:tr>
        <w:trPr>
          <w:trHeight w:val="10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овей Маргарита Васи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ь, 1,05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е радиотехническое училищ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т № 5583 от10.07.7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л 6мес</w:t>
            </w:r>
          </w:p>
        </w:tc>
      </w:tr>
      <w:tr>
        <w:trPr>
          <w:trHeight w:val="12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висарова Надеж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0,75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ское музыкальное училище, средне-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ЗТ-1№ 268138 от 28.06.198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9л 7 мес</w:t>
            </w:r>
          </w:p>
        </w:tc>
      </w:tr>
      <w:tr>
        <w:trPr>
          <w:trHeight w:val="1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лобина Мар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5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ГУ, высшее Дошкольная педагогика и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К №60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г 2мес</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лобина Еле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0,5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г9 мес.</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8"/>
        <w:spacing w:lineRule="auto" w:line="276"/>
        <w:jc w:val="center"/>
        <w:rPr>
          <w:rFonts w:ascii="Times New Roman" w:hAnsi="Times New Roman" w:eastAsia="SimSun;Arial Unicode MS" w:cs="Times New Roman"/>
          <w:vanish/>
          <w:kern w:val="2"/>
          <w:sz w:val="28"/>
          <w:szCs w:val="28"/>
          <w:lang w:eastAsia="ar-SA"/>
        </w:rPr>
      </w:pPr>
      <w:r>
        <w:rPr>
          <w:rFonts w:eastAsia="SimSun;Arial Unicode MS" w:cs="Times New Roman"/>
          <w:vanish/>
          <w:kern w:val="2"/>
          <w:sz w:val="28"/>
          <w:szCs w:val="28"/>
          <w:lang w:eastAsia="ar-SA"/>
        </w:rPr>
      </w:r>
    </w:p>
    <w:p>
      <w:pPr>
        <w:pStyle w:val="Style18"/>
        <w:spacing w:lineRule="auto" w:line="276"/>
        <w:jc w:val="center"/>
        <w:rPr>
          <w:sz w:val="28"/>
          <w:szCs w:val="28"/>
        </w:rPr>
      </w:pPr>
      <w:r>
        <w:rPr>
          <w:sz w:val="28"/>
          <w:szCs w:val="28"/>
        </w:rPr>
        <w:t xml:space="preserve">Анализ курсовой подготовки за 5 лет  по МБДОУ </w:t>
      </w:r>
    </w:p>
    <w:p>
      <w:pPr>
        <w:pStyle w:val="Style18"/>
        <w:spacing w:lineRule="auto" w:line="276"/>
        <w:jc w:val="center"/>
        <w:rPr>
          <w:sz w:val="28"/>
          <w:szCs w:val="28"/>
        </w:rPr>
      </w:pPr>
      <w:r>
        <w:rPr>
          <w:sz w:val="28"/>
          <w:szCs w:val="28"/>
        </w:rPr>
        <w:t>Имисскому детскому саду «Сказка»</w:t>
      </w:r>
    </w:p>
    <w:p>
      <w:pPr>
        <w:pStyle w:val="Style18"/>
        <w:spacing w:lineRule="auto" w:line="276"/>
        <w:rPr>
          <w:smallCaps/>
          <w:sz w:val="28"/>
          <w:szCs w:val="28"/>
        </w:rPr>
      </w:pPr>
      <w:r>
        <w:rPr>
          <w:smallCaps/>
          <w:sz w:val="28"/>
          <w:szCs w:val="28"/>
        </w:rPr>
      </w:r>
    </w:p>
    <w:tbl>
      <w:tblPr>
        <w:tblW w:w="10173" w:type="dxa"/>
        <w:jc w:val="left"/>
        <w:tblInd w:w="-113" w:type="dxa"/>
        <w:tblLayout w:type="fixed"/>
        <w:tblCellMar>
          <w:top w:w="0" w:type="dxa"/>
          <w:left w:w="108" w:type="dxa"/>
          <w:bottom w:w="0" w:type="dxa"/>
          <w:right w:w="108" w:type="dxa"/>
        </w:tblCellMar>
      </w:tblPr>
      <w:tblGrid>
        <w:gridCol w:w="321"/>
        <w:gridCol w:w="1719"/>
        <w:gridCol w:w="762"/>
        <w:gridCol w:w="1134"/>
        <w:gridCol w:w="2126"/>
        <w:gridCol w:w="1843"/>
        <w:gridCol w:w="2268"/>
      </w:tblGrid>
      <w:tr>
        <w:trPr>
          <w:trHeight w:val="485"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ФИО педагогов, должность</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Темы курсовой подготовки, объем часов, итоговый документ</w:t>
            </w:r>
          </w:p>
        </w:tc>
      </w:tr>
      <w:tr>
        <w:trPr>
          <w:trHeight w:val="112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2010-2011 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2011-2012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2012-2013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2013-2014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sz w:val="20"/>
                <w:szCs w:val="20"/>
              </w:rPr>
            </w:pPr>
            <w:r>
              <w:rPr>
                <w:rFonts w:cs="Times New Roman" w:ascii="Times New Roman" w:hAnsi="Times New Roman"/>
                <w:smallCaps/>
                <w:sz w:val="20"/>
                <w:szCs w:val="20"/>
              </w:rPr>
              <w:t>2014-2015</w:t>
            </w:r>
          </w:p>
          <w:p>
            <w:pPr>
              <w:pStyle w:val="Normal"/>
              <w:spacing w:before="0" w:after="0"/>
              <w:rPr>
                <w:rFonts w:ascii="Times New Roman" w:hAnsi="Times New Roman" w:cs="Times New Roman"/>
                <w:smallCaps/>
                <w:sz w:val="20"/>
                <w:szCs w:val="20"/>
              </w:rPr>
            </w:pPr>
            <w:r>
              <w:rPr>
                <w:rFonts w:cs="Times New Roman" w:ascii="Times New Roman" w:hAnsi="Times New Roman"/>
                <w:smallCaps/>
                <w:sz w:val="20"/>
                <w:szCs w:val="20"/>
              </w:rPr>
              <w:t>учебный год</w:t>
            </w:r>
          </w:p>
        </w:tc>
      </w:tr>
      <w:tr>
        <w:trPr>
          <w:trHeight w:val="4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Сависарова Надежда Григорьевна, музыкальный руководител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Организация образовательной деятельности в контексте ФГОС ДО (планирование образовательного процесса)72 ч., удостоверение №53831</w:t>
            </w:r>
          </w:p>
        </w:tc>
      </w:tr>
      <w:tr>
        <w:trPr>
          <w:trHeight w:val="2399"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Попкова Валентина Михайловна, воспитател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Обучение детей в ДОУ,48 ч. сертификат №45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Разработка основной общеобразовательной программы ДОУ с учетом ФГТ,72 ч. удостоверение№185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Организация образовательной деятельности в контексте ФГОС ДО (планирование образовательного процесса)72 ч., удостоверение №53829</w:t>
            </w:r>
          </w:p>
        </w:tc>
      </w:tr>
      <w:tr>
        <w:trPr>
          <w:trHeight w:val="250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Злобина Мария Сергеевна, воспитател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организация образовательного процесса в ДОУ в контексте ФГТ (планирование образовательного процесса)72 ч., удостоверение №357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r>
      <w:tr>
        <w:trPr>
          <w:trHeight w:val="231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Турчанова Марина Артуровна, заведующа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Экономическая и финансово-хозяйственная деятельность образовательного учреждения, 72 ч. удостоверение № 378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Стратегический менеджмент, 72 ч., удостове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Организация образовательной деятельности в контексте ФГОС ДО (планирование образовательного процесса)72 ч., удостоверение №53830</w:t>
            </w:r>
          </w:p>
        </w:tc>
      </w:tr>
      <w:tr>
        <w:trPr>
          <w:trHeight w:val="175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Суховей Маргарита Васильевн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Реализация основной общеобразовательной программы дошкольной организации в соответствии с ФГТ с проектом ФГОС,72 ч., удостоверение №6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r>
      <w:tr>
        <w:trPr>
          <w:trHeight w:val="175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Злобина Елена Евгеньевн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Организация образовательной деятельности в контексте ФГОС ДО (художественное творчество)72 ч., удостоверение №55896</w:t>
            </w:r>
          </w:p>
        </w:tc>
      </w:tr>
      <w:tr>
        <w:trPr>
          <w:trHeight w:val="175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Диденко Ирина Викторовн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sz w:val="20"/>
                <w:szCs w:val="20"/>
              </w:rPr>
            </w:pPr>
            <w:r>
              <w:rPr>
                <w:rFonts w:cs="Times New Roman" w:ascii="Times New Roman" w:hAnsi="Times New Roman"/>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sz w:val="20"/>
                <w:szCs w:val="20"/>
              </w:rPr>
            </w:pPr>
            <w:r>
              <w:rPr>
                <w:rFonts w:cs="Times New Roman" w:ascii="Times New Roman" w:hAnsi="Times New Roman"/>
                <w:smallCaps/>
                <w:sz w:val="20"/>
                <w:szCs w:val="20"/>
              </w:rPr>
              <w:t>Организация образовательной деятельности в контексте ФГОС  ДО (игра, как форма жизнедеятельности), 72 ч., удостоверение №46925</w:t>
            </w:r>
          </w:p>
        </w:tc>
      </w:tr>
    </w:tbl>
    <w:p>
      <w:pPr>
        <w:pStyle w:val="Style18"/>
        <w:spacing w:lineRule="auto" w:line="276"/>
        <w:rPr>
          <w:sz w:val="28"/>
          <w:szCs w:val="28"/>
        </w:rPr>
      </w:pPr>
      <w:r>
        <w:rPr>
          <w:sz w:val="28"/>
          <w:szCs w:val="28"/>
        </w:rPr>
      </w:r>
    </w:p>
    <w:p>
      <w:pPr>
        <w:pStyle w:val="Style18"/>
        <w:spacing w:lineRule="auto" w:line="276"/>
        <w:ind w:left="0" w:hanging="0"/>
        <w:jc w:val="both"/>
        <w:rPr>
          <w:sz w:val="28"/>
          <w:szCs w:val="28"/>
        </w:rPr>
      </w:pPr>
      <w:r>
        <w:rPr>
          <w:sz w:val="28"/>
          <w:szCs w:val="28"/>
        </w:rPr>
        <w:t>Шесть педагогов прошли курсовую подготовку по ФГОС ДО, на второе полугодие 2015 года запланирована курсовая подготовка последнего педагог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педагогический коллектив работал над реализацией планов Программы развития (четвертый год) – нравственно-патриотическое воспитание дошкольник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шли 4 плановых Совета педагогов в различных формах, два из которых тематические: «Взаимодействие педагогов с детьми и родителями по нравственному развитию», «Система взаимодействия с детьми по вопросам патриотического воспитания». На последнем Совете педагогами было принято решение включить в план работы ДОУ народные обрядовые праздники «Сорок сороков» (ко дню весеннего равноденствия), «Масленица широкая», мероприятие по формированию патриотических чувств «День флага РФ» и сделать их традиционным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матический контроль в выбранном  направлении проходил дважды.  Темы: «Нравственное воспитание в ДОУ», «Создание условий для формирования патриотических чувств дошкольника в каждой возрастной групп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проблемной группы по теме: «Патриотическое воспитание  детей  дошкольного возраста» руководила старший воспитатель Попкова В.М.. Результатами  деятельности стало обновление и пополнение среды групп наглядно-иллюстративными и историческими материалами;  подвижными народными играми; развивающими и дидактическими играми по достопримечательностям нашего села, п.г.т. Курагино, края, г. Красноярска, страны; изготовлен  альбом для рассматривания «Трудный путь к Победе». В методическом кабинете сформирована папка с разработками конспектов НОД по патриотическому воспитанию для каждой возрастной группы (два - младшей, пять -  средней, семь - старшей группе). Педагоги  осуществляли  воспитательно-образовательный процесс с учетом ФГОС ДО, корректировали  календарные и перспективные  планы, знакомились с материалами и рекомендациями ведущих специалистов дошкольного образования по данному вопросу  в периодических изданиях, интернет - ресурсах, приобретенной методической литературе.  В течение года аттестовались два педагога (на «соответствие должности руководителя» - заведующая детского сада Турчанова М.А., на первую категорию - воспитатель Диденко И.В.), пять педагогов прошли курсы повышения квалификации в контексте ФГОС ДО.</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педагогам оказывалась методическая помощь в виде консультаций, практикумов, семинаров с целью повышения профессиональной компетенции. В методкабинете имеется картотека статей и новинок 5 печатных периодических издан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педагог работает по индивидуально-образовательной программе (далее – ИОП), составленной на 2-3 года, и  апробирует новейшие технологии, методики и приемы,  в том числе инновации (исследовательский и проектный методы)  на практике. Суховей М.В. в рамках обобщения своего опыта работы по ИОП  «Методика проведения занятия с детьми театрального кружка» представила на открытый показ сказку «Репка на новый лад», на котором педагоги увидели на практике результаты правильно подобранной методики.  Ей рекомендовано использовать свои наработки и продолжить работу кружка в следующем году в рамках районной программы «Маленький талан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ши педагоги участвовали   в работе методических объединений, районных площадок, конкурсах. Музыкальный руководитель Сависарова Н.Г. приняла участие в работе  методического объединения на базе детских садов  «Алёнушка»,  «Мишутка», в РМК  по программе «Маленький талан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накопления опыта психолог Диденко И.В.. систематически посещала заседания  районного методического объединения. Суховей М.В. была ответственной  в нашем коллективе за написание рабочих программ кружков, с этой целью посетила два заседания  в РМК. Злобина М.С.(молодой специалист) активно впитывала опыт коллег на заседаниях площадок по преемственности, по развитию связной речи дошкольников. Диденко И.В. стала активным участником в работе площадки по экологическому воспитанию детей. Она сделала презентацию  своего проекта  с работой в младшей группе и познакомила с ним коллег района.</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коллектив в этом году  отмечен Благодарностью главы Курагинского района за достигнутые трудовые успехи и вклад в развитие системы дошкольного образования.</w:t>
      </w:r>
    </w:p>
    <w:p>
      <w:pPr>
        <w:pStyle w:val="Normal"/>
        <w:spacing w:before="0" w:after="0"/>
        <w:ind w:firstLine="720"/>
        <w:jc w:val="both"/>
        <w:rPr/>
      </w:pPr>
      <w:r>
        <w:rPr>
          <w:rFonts w:cs="Times New Roman" w:ascii="Times New Roman" w:hAnsi="Times New Roman"/>
          <w:sz w:val="28"/>
          <w:szCs w:val="28"/>
        </w:rPr>
        <w:t>Попковой В.М. и Злобиной М.С. вручены Грамоты  за  3 место в районном конкурсе информационных уголков «Дети -безопасность-дорог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наши дети участвовали в районных конкурс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1" w:type="dxa"/>
        <w:jc w:val="left"/>
        <w:tblInd w:w="-113" w:type="dxa"/>
        <w:tblLayout w:type="fixed"/>
        <w:tblCellMar>
          <w:top w:w="0" w:type="dxa"/>
          <w:left w:w="108" w:type="dxa"/>
          <w:bottom w:w="0" w:type="dxa"/>
          <w:right w:w="108" w:type="dxa"/>
        </w:tblCellMar>
      </w:tblPr>
      <w:tblGrid>
        <w:gridCol w:w="515"/>
        <w:gridCol w:w="4287"/>
        <w:gridCol w:w="1118"/>
        <w:gridCol w:w="1985"/>
        <w:gridCol w:w="2146"/>
      </w:tblGrid>
      <w:tr>
        <w:trPr>
          <w:trHeight w:val="5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награждения</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йонный конкурс творческих работ «Безопасность-дорога в будущ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jc w:val="both"/>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вашко Денис подгот. групп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Безопасность-дорога в будущ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кова Даша старшая групп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Островок безопас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санов Савелий старшая групп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 за победу от ДДТ</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Юные пожарные» в номинации «Декоративно-прикладное твор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вашко Денис подгот. групп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Грамота победителя </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в апреле, прошли открытые занятия с приглашением родителей, педагогов  ДОУ, учителей начальных классов. Эти занятия были проанализированы, их опыт обобщен и озвучен на итоговом Совете педагог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коллектив  много лет работает по художественно – эстетическому направлению с элементами театрализации. Накоплен обширный материал, созданы все условия для его реализации. В этом году детям оказывались бесплатные дополнительные образовательные услуги в форме работы театрального  кружка «Малышок», вокального  «Соловушка», танцевального «Светлячок», кружка по ручному труду  «Умелые ручки», по изодеятельности «Семицветик». Вся кружковая деятельность документирована, имеются положения о кружках, планы работ, тетради посещений. Анализируя работу дополнительных образовательных услуг, хочется сказать, что кружковая деятельность стала необходимой частью работы ДОУ. Итогом деятельности кружка  «Умелые ручки» и «Семицветик» традиционно  стали выставки работ детей.  Отчеты о деятельности вокального и  танцевального  кружков видны на открытых творческих показах,  включенных в общие праздники и утренники, а театральный кружок представлял свои постановки, кукольные спектакли всем группам ДОУ в течение года.                                              </w:t>
      </w:r>
    </w:p>
    <w:p>
      <w:pPr>
        <w:pStyle w:val="Normal"/>
        <w:spacing w:before="0" w:after="0"/>
        <w:ind w:firstLine="720"/>
        <w:jc w:val="both"/>
        <w:rPr/>
      </w:pPr>
      <w:r>
        <w:rPr>
          <w:rFonts w:cs="Times New Roman" w:ascii="Times New Roman" w:hAnsi="Times New Roman"/>
          <w:sz w:val="28"/>
          <w:szCs w:val="28"/>
        </w:rPr>
        <w:t xml:space="preserve">Подробный отчёт о мероприятиях, проводимых в детском саду, с описанием и фото можно посмотреть на сайте ДОУ. </w:t>
      </w:r>
    </w:p>
    <w:p>
      <w:pPr>
        <w:pStyle w:val="ListParagraph"/>
        <w:tabs>
          <w:tab w:val="clear" w:pos="709"/>
          <w:tab w:val="left" w:pos="105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50" w:leader="none"/>
        </w:tabs>
        <w:spacing w:before="0" w:after="0"/>
        <w:ind w:firstLine="720"/>
        <w:rPr>
          <w:rFonts w:ascii="Times New Roman" w:hAnsi="Times New Roman" w:cs="Times New Roman"/>
          <w:sz w:val="28"/>
          <w:szCs w:val="28"/>
          <w:u w:val="single"/>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i/>
          <w:sz w:val="28"/>
          <w:szCs w:val="28"/>
        </w:rPr>
        <w:t>Раздел:</w:t>
      </w:r>
      <w:r>
        <w:rPr>
          <w:rFonts w:cs="Times New Roman" w:ascii="Times New Roman" w:hAnsi="Times New Roman"/>
          <w:sz w:val="28"/>
          <w:szCs w:val="28"/>
        </w:rPr>
        <w:t xml:space="preserve"> </w:t>
      </w:r>
      <w:r>
        <w:rPr>
          <w:rFonts w:cs="Times New Roman" w:ascii="Times New Roman" w:hAnsi="Times New Roman"/>
          <w:sz w:val="28"/>
          <w:szCs w:val="28"/>
          <w:u w:val="single"/>
        </w:rPr>
        <w:t>Результаты взаимодействия с родителями и социумом.</w:t>
      </w:r>
    </w:p>
    <w:p>
      <w:pPr>
        <w:pStyle w:val="Normal"/>
        <w:tabs>
          <w:tab w:val="clear" w:pos="709"/>
          <w:tab w:val="left" w:pos="4050" w:leader="none"/>
        </w:tabs>
        <w:spacing w:before="0" w:after="0"/>
        <w:ind w:firstLine="720"/>
        <w:jc w:val="both"/>
        <w:rPr/>
      </w:pPr>
      <w:r>
        <w:rPr>
          <w:rFonts w:cs="Times New Roman" w:ascii="Times New Roman" w:hAnsi="Times New Roman"/>
          <w:sz w:val="28"/>
          <w:szCs w:val="28"/>
        </w:rPr>
        <w:t>На первом общем родительском собрании в начале года  были выбраны кандидатуры  родителей для работы в Родительском комитете. За год прошло 4 заседания Родительского комитета. Обсуждались вопросы обновления предметно-развивающей среды групп, приобретение игрушек, новогодних подарков, итоги рейда по питанию.</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ьский комитет провел 3 рейда по ДОУ:</w:t>
      </w:r>
    </w:p>
    <w:p>
      <w:pPr>
        <w:pStyle w:val="Normal"/>
        <w:numPr>
          <w:ilvl w:val="0"/>
          <w:numId w:val="5"/>
        </w:numPr>
        <w:tabs>
          <w:tab w:val="clear" w:pos="709"/>
          <w:tab w:val="left" w:pos="1276" w:leader="none"/>
        </w:tabs>
        <w:spacing w:before="0" w:after="0"/>
        <w:ind w:left="709" w:hanging="22"/>
        <w:jc w:val="both"/>
        <w:rPr>
          <w:rFonts w:ascii="Times New Roman" w:hAnsi="Times New Roman" w:cs="Times New Roman"/>
          <w:sz w:val="28"/>
          <w:szCs w:val="28"/>
        </w:rPr>
      </w:pPr>
      <w:r>
        <w:rPr>
          <w:rFonts w:cs="Times New Roman" w:ascii="Times New Roman" w:hAnsi="Times New Roman"/>
          <w:sz w:val="28"/>
          <w:szCs w:val="28"/>
        </w:rPr>
        <w:t>Содержание развивающей среды  групп (2 рейда);</w:t>
      </w:r>
    </w:p>
    <w:p>
      <w:pPr>
        <w:pStyle w:val="Normal"/>
        <w:numPr>
          <w:ilvl w:val="0"/>
          <w:numId w:val="5"/>
        </w:numPr>
        <w:tabs>
          <w:tab w:val="clear" w:pos="709"/>
          <w:tab w:val="left" w:pos="1276" w:leader="none"/>
        </w:tabs>
        <w:spacing w:before="0" w:after="0"/>
        <w:ind w:left="709" w:hanging="22"/>
        <w:jc w:val="both"/>
        <w:rPr>
          <w:rFonts w:ascii="Times New Roman" w:hAnsi="Times New Roman" w:cs="Times New Roman"/>
          <w:sz w:val="28"/>
          <w:szCs w:val="28"/>
        </w:rPr>
      </w:pPr>
      <w:r>
        <w:rPr>
          <w:rFonts w:cs="Times New Roman" w:ascii="Times New Roman" w:hAnsi="Times New Roman"/>
          <w:sz w:val="28"/>
          <w:szCs w:val="28"/>
        </w:rPr>
        <w:t>Организация питания (1 рейд).</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мероприятия, намеченные Родительским комитетом, проведены. Отчет о деятельности озвучен на последнем родительском собрании.</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грамме развития ДОУ особое внимание  уделяется работе с родителями.  А в этом году,  педагогическое просвещение родителей направлено на нравственно-патриотическое воспитание детей и  активное участие во всех мероприятиях, проводимых детским садом.</w:t>
      </w:r>
    </w:p>
    <w:p>
      <w:pPr>
        <w:pStyle w:val="Normal"/>
        <w:tabs>
          <w:tab w:val="clear" w:pos="709"/>
          <w:tab w:val="left" w:pos="4050" w:leader="none"/>
        </w:tabs>
        <w:spacing w:before="0" w:after="0"/>
        <w:ind w:firstLine="720"/>
        <w:jc w:val="both"/>
        <w:rPr/>
      </w:pPr>
      <w:r>
        <w:rPr>
          <w:rFonts w:cs="Times New Roman" w:ascii="Times New Roman" w:hAnsi="Times New Roman"/>
          <w:sz w:val="28"/>
          <w:szCs w:val="28"/>
        </w:rPr>
        <w:t>Четвертый год у нас работает «Клуб заботливых родителей». На заседаниях родители в форме тренингов, семинаров, диспутов за круглым столом, встреч с педагогами, анкетирования, совместных мероприятий нравственно-патриотического цикла  получили практическое  представление о том, каким образом формировать нравственные качества у ребенка, на что обращать внимание дома, что подвластно пониманию дошкольника  для воспитания ответственного и бережливого хозяина и гражданина нашей страны. В этом учебном году родители приняли активное участие в двух выставках («Улыбки лета» - выставка букетов из живых цветов, «Дефиле снежинок» - выставка поделок из различных материалов) и конкурсе «Герб моей семьи в шутку и всерьез». Самые активные семьи на родительских собраниях были отмечены подарками.</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здники в ДОУ,  по истине, стали семейными потому, что на них ходят всей семьей.  Родители участвуют в сценариях праздников, шьют ролевые костюмы. Они активно отзываются на анкетирование, блиц - опросы, поэтому детский сад в курсе всех пожеланий и  настроений. Педагоги ежедневно проводили с  родителями беседы, помогая разрешению проблем воспитательного характера. По необходимости (личным обращениям) подбирали литературу на интересующую их тему. В этом году по вопросам формирования нравственно-патриотических  чувств можно было получить информацию в уголке «Для вас, родители». </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орошие взаимоотношения сложились у детского сада  с организациями села. ЗАО «Имисское» помогает пиломатериалами, осуществляет поставку на договорной основе мясной продукции. Зимой дети ходили на экскурсию в сельскую библиотеку по приглашению СДК. </w:t>
      </w:r>
    </w:p>
    <w:p>
      <w:pPr>
        <w:pStyle w:val="Normal"/>
        <w:tabs>
          <w:tab w:val="clear" w:pos="709"/>
          <w:tab w:val="left" w:pos="405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МКОУ СОШ №13 ведется работа по согласованному плану, хотя инициатива исходит в основном от детского сада. С начальной школой у нас налажены хорошие деловые отношения, например, учитель, принимающий выпускников, приглашается на открытые занятия, выпускной утренник; в октябре 1 класс приходит к нам на Осенний бал, а мы к ним в школу на экскурсию. Учитель имеет возможность познакомиться с будущими первоклассниками еще в привычной для них детсадовской среде, увидеть их возможности, способности  и характер.</w:t>
      </w:r>
    </w:p>
    <w:p>
      <w:pPr>
        <w:pStyle w:val="Normal"/>
        <w:tabs>
          <w:tab w:val="clear" w:pos="709"/>
          <w:tab w:val="left" w:pos="4050" w:leader="none"/>
        </w:tabs>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825" w:leader="none"/>
        </w:tabs>
        <w:spacing w:before="0" w:after="0"/>
        <w:rPr/>
      </w:pP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i/>
          <w:sz w:val="28"/>
          <w:szCs w:val="28"/>
        </w:rPr>
        <w:t>Раздел:</w:t>
      </w:r>
      <w:r>
        <w:rPr>
          <w:rFonts w:cs="Times New Roman" w:ascii="Times New Roman" w:hAnsi="Times New Roman"/>
          <w:sz w:val="28"/>
          <w:szCs w:val="28"/>
        </w:rPr>
        <w:t xml:space="preserve">  </w:t>
      </w:r>
      <w:r>
        <w:rPr>
          <w:rFonts w:cs="Times New Roman" w:ascii="Times New Roman" w:hAnsi="Times New Roman"/>
          <w:sz w:val="28"/>
          <w:szCs w:val="28"/>
          <w:u w:val="single"/>
        </w:rPr>
        <w:t>Итоги административно-хозяйственной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тский сад работает в режиме развития. Его авторитет достаточно высок. Серьёзных замечаний и нареканий к работе ДОУ нет. Все административно-хозяйственные дела ведутся и выполняются вовремя, потому что верно расставлены и подобраны кадры и в коллективе прослеживается четкая организация труда.  Каждый член коллектива – активный участник всех процессов, происходящих в ДО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ация ДОУ оформлена в полном соответствии с текущими требованиями. Есть страничка детского сада в интернете, где можно найти всю информацию, а новостной блок мероприятий постоянно обновляется.</w:t>
      </w:r>
    </w:p>
    <w:p>
      <w:pPr>
        <w:pStyle w:val="Normal"/>
        <w:spacing w:before="0" w:after="0"/>
        <w:ind w:firstLine="720"/>
        <w:jc w:val="both"/>
        <w:rPr/>
      </w:pPr>
      <w:r>
        <w:rPr>
          <w:rFonts w:cs="Times New Roman" w:ascii="Times New Roman" w:hAnsi="Times New Roman"/>
          <w:sz w:val="28"/>
          <w:szCs w:val="28"/>
        </w:rPr>
        <w:t>Регулярно и вовремя сотрудники детского сада проходят плановые медицинские осмотры и обучение по санминимуму. Ведется работа по движению детей очередников на поступление в детский сад. Пересмотрена номенклатура дел, обновлены и дополнены папки с законодательной и регламентирующей документацией. На каждого ребенка имеется личное дело, с каждым родителем (представителем) заключен договор об образовании. В течение года проведены три производственных совещания: «Организация работы ДОУ в новом учебном году», «Самодисциплина, ответственность, инициатива – залог успешной работы коллектива», «Анализ работы за год, о  режиме работы в летнее врем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привести в соответствие детский сад с требованиями и нормами по устройству, содержанию работы, постоянно улучшаются условия труда и жизнеобеспечения. Наш детский сад очень красивый, современный, комфортный, как отмечают все посетители. Ежегодный опрос сотрудников по сбору предложений  на улучшение условий работы показывает, что пожелания относятся только к области поддержания достигнутого уровня оснащения и отделки помещений. Основная часть построек на игровых  участках детского сада изготовлена из материалов, способных эксплуатироваться длительное время. Игровое оснащение групп и участков все время обновляются. Потребности в материалах для  образовательного процесса полностью и своевременно  удовлетворяю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дальнейшее благоустройство игровых участков групп для придания им индивидуа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работы за 2014-2015 учебный год, считаем, что она была насыщенной, с качественным выполнением всех пунктов плана, несколько разделов, которого были дополнены  в процессе испол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пожеланий к работе в будущем году: </w:t>
      </w:r>
    </w:p>
    <w:p>
      <w:pPr>
        <w:pStyle w:val="ListParagraph"/>
        <w:numPr>
          <w:ilvl w:val="0"/>
          <w:numId w:val="2"/>
        </w:numPr>
        <w:tabs>
          <w:tab w:val="clear" w:pos="709"/>
          <w:tab w:val="left" w:pos="10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стимулированию творческого поиска, положительного отношения педагогов к инновационным преобразованиям;</w:t>
      </w:r>
    </w:p>
    <w:p>
      <w:pPr>
        <w:pStyle w:val="ListParagraph"/>
        <w:numPr>
          <w:ilvl w:val="0"/>
          <w:numId w:val="2"/>
        </w:numPr>
        <w:tabs>
          <w:tab w:val="clear" w:pos="709"/>
          <w:tab w:val="left" w:pos="10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ланировать консультации из опыта работы по темам, запрашиваемым педагогами;</w:t>
      </w:r>
    </w:p>
    <w:p>
      <w:pPr>
        <w:pStyle w:val="ListParagraph"/>
        <w:numPr>
          <w:ilvl w:val="0"/>
          <w:numId w:val="2"/>
        </w:numPr>
        <w:tabs>
          <w:tab w:val="clear" w:pos="709"/>
          <w:tab w:val="left" w:pos="10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новом учебном году работу кружков начать в рамках районной программы «Маленький талант», по новым рабочим программам, написанных руководителями кружков;</w:t>
      </w:r>
    </w:p>
    <w:p>
      <w:pPr>
        <w:pStyle w:val="ListParagraph"/>
        <w:numPr>
          <w:ilvl w:val="0"/>
          <w:numId w:val="2"/>
        </w:numPr>
        <w:tabs>
          <w:tab w:val="clear" w:pos="709"/>
          <w:tab w:val="left" w:pos="10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анизовать работу творческой  группы по трудовому воспитанию.</w:t>
      </w:r>
    </w:p>
    <w:p>
      <w:pPr>
        <w:pStyle w:val="ListParagraph"/>
        <w:numPr>
          <w:ilvl w:val="0"/>
          <w:numId w:val="2"/>
        </w:numPr>
        <w:tabs>
          <w:tab w:val="clear" w:pos="709"/>
          <w:tab w:val="left" w:pos="105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ть уровень углубленной работы,  приобретенный в этом  году по нравственно-патриотическому воспитанию детей, в последующие годы освоения Программы развития;</w:t>
      </w:r>
    </w:p>
    <w:p>
      <w:pPr>
        <w:pStyle w:val="ListParagraph"/>
        <w:numPr>
          <w:ilvl w:val="0"/>
          <w:numId w:val="2"/>
        </w:numPr>
        <w:tabs>
          <w:tab w:val="clear" w:pos="709"/>
          <w:tab w:val="left" w:pos="10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влекать  внимание родителей к проблеме конкретного ребенка для адресной помощ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гласно Программе развития детского сада, в 2015-2016 учебном году мы приступим к реализации  пятого (последнего) года, цель которого - продолжение работы детского сада  в режиме развития - оптимизация деятельности  образовательного процесса по трудовому воспитанию дошкольника.</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т. воспитатель                                                   В.М.Попко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ведующая                                                         М.А.Турчанова</w:t>
      </w:r>
    </w:p>
    <w:p>
      <w:pPr>
        <w:pStyle w:val="ListParagraph"/>
        <w:tabs>
          <w:tab w:val="clear" w:pos="709"/>
          <w:tab w:val="left" w:pos="4269" w:leader="none"/>
        </w:tabs>
        <w:spacing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0"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upperRoman"/>
      <w:lvlText w:val="%1."/>
      <w:lvlJc w:val="left"/>
      <w:pPr>
        <w:tabs>
          <w:tab w:val="num" w:pos="709"/>
        </w:tabs>
        <w:ind w:left="153"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9:00Z</dcterms:created>
  <dc:creator>Admin</dc:creator>
  <dc:description/>
  <cp:keywords/>
  <dc:language>en-US</dc:language>
  <cp:lastModifiedBy>User</cp:lastModifiedBy>
  <cp:lastPrinted>2015-06-01T00:08:00Z</cp:lastPrinted>
  <dcterms:modified xsi:type="dcterms:W3CDTF">2015-05-31T16:23:00Z</dcterms:modified>
  <cp:revision>50</cp:revision>
  <dc:subject/>
  <dc:title/>
</cp:coreProperties>
</file>