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eastAsia="Calibri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1.1.Настоящее Положение определяет организацию бесплатного дополнительного образования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Имисский детский сад «Сказка» (далее – Учреждение) в форме кружковой деятельности.</w:t>
      </w:r>
    </w:p>
    <w:p>
      <w:pPr>
        <w:pStyle w:val="Normal"/>
        <w:spacing w:lineRule="auto" w:line="276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ее  Положение разработано для Учреждения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 «Об образовании в РФ»</w:t>
      </w:r>
      <w:r>
        <w:rPr>
          <w:sz w:val="28"/>
          <w:szCs w:val="28"/>
        </w:rPr>
        <w:t xml:space="preserve"> от 29 декабря 2012 г. № 273-ФЗ, письмом Министерства образования РФ от 18.06.03 г. №28-02-484/16 о «Требованиях к содержанию и оформлению образовательных программ дополнительного образования детей», </w:t>
      </w:r>
      <w:r>
        <w:rPr>
          <w:bCs/>
          <w:sz w:val="28"/>
          <w:szCs w:val="28"/>
        </w:rPr>
        <w:t xml:space="preserve">Санитарно - эпидемиологическими требованиями к устройству, содержанию и организации режима работы дошкольных образовательных организаций (СанПиН 2.4.1.3049-13),   </w:t>
      </w:r>
      <w:r>
        <w:rPr>
          <w:sz w:val="28"/>
          <w:szCs w:val="28"/>
        </w:rPr>
        <w:t>инструктивным  письмом Минобразования РФ от 31.01.01 - № 90 (30-16) о регулировании и регламентировании контингента воспитанников, посещающих бесплатные кружк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Учреждения.</w:t>
      </w:r>
    </w:p>
    <w:p>
      <w:pPr>
        <w:pStyle w:val="Normal"/>
        <w:spacing w:lineRule="auto" w:line="276"/>
        <w:ind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Данное положение является локальным актом, регламентирующим деятельность кружковой работы в Учреждении.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1.4. Кружковая работа в Учреждении может осуществляться  по направлениям: физическое, познавательное, речевое, художественно-эстетическое, социально – коммуникативное развитие. 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>1.5. Содержание кружковой работы осуществляется по дополнительным рабочим программам. Кружковая деятельность не может быть оказана взамен основной образовательной деятельности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.6. Занятия строятся с учетом возрастных и индивидуальных особенностей детей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.7.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1.8. Участниками образовательных отношений в форме кружковой деятельности  являются: воспитанники, педагоги и другие сотрудники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Срок действия данного Положения неограничен. Положение действует до принятия нового. </w:t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расширение знаний и развитие индивидуальных способностей и интересов детей в определ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овышение качества воспитательно-образовательной работы в Учреждении.</w:t>
      </w:r>
    </w:p>
    <w:p>
      <w:pPr>
        <w:pStyle w:val="Normal"/>
        <w:ind w:left="420" w:hanging="98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здать условия для развит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вивать мотивацию личности к познанию и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особствовать созданию эмоционального благополу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общечеловечески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развивать интеллектуальную и духовную стороны лич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и коррекцию психического и физического здоровья детей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ем кружка является педагог, владеющий содержанием  работы по данному направлению и обладающий прикладными умениями и навыками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кружка назначается приказом заведующей о создании кружка и закреплении ответственного за организацию работы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ружков начинается с 1 октября  текущего учебного года и  заканчивается вместе с окончанием  учебного года в Учреждении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писание кружков составляется с учетом занятости педагогов и воспитанников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ужковая деятельность определяется на учебный год, зависит от запросов детей и их родителей (законных представителей)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ружковая работа проводится 1 раз в неделю; длительность занятий 20 – 30 минут в зависимости от возраста детей.</w:t>
      </w:r>
    </w:p>
    <w:p>
      <w:pPr>
        <w:pStyle w:val="Style19"/>
        <w:spacing w:lineRule="auto" w:line="276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ым  за комплектование кружка является руководитель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кружка осуществляется в соответствии с  рабочей программой кружка, утвержденной заведующей Учреждения.</w:t>
      </w:r>
    </w:p>
    <w:p>
      <w:pPr>
        <w:pStyle w:val="Style19"/>
        <w:spacing w:lineRule="auto" w:line="27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жим работы устанавливается ежегодно.</w:t>
      </w:r>
    </w:p>
    <w:p>
      <w:pPr>
        <w:pStyle w:val="Style19"/>
        <w:spacing w:lineRule="auto" w:line="276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ем для организации работы кружка являются:</w:t>
      </w:r>
    </w:p>
    <w:p>
      <w:pPr>
        <w:pStyle w:val="Style18"/>
        <w:numPr>
          <w:ilvl w:val="0"/>
          <w:numId w:val="5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прос родителей на образовательную услугу по определённому направлению;</w:t>
      </w:r>
    </w:p>
    <w:p>
      <w:pPr>
        <w:pStyle w:val="Style18"/>
        <w:numPr>
          <w:ilvl w:val="0"/>
          <w:numId w:val="5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блемы, выявленной в процессе образовательно-воспитательной работы педагогами ДОУ;</w:t>
      </w:r>
    </w:p>
    <w:p>
      <w:pPr>
        <w:pStyle w:val="Style18"/>
        <w:numPr>
          <w:ilvl w:val="0"/>
          <w:numId w:val="5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стов, педагогов ДОУ творчески и углублённо работающих по направлению круж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3.11. Основанием для зачисления воспитанников в кружок являетс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ребёнк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комендации специалиста (врача, педагога-психолога, социального педагога и т.д.) о целесообразности проведения дополнительной работы с ребёнком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Содержание  занятий  кружка  не  должно  дублировать  Образовательную  программу  Учреждения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Кружковая работа проводится по желанию педагога в зависимости от направлений деятельности Учреждения в соответствии ФГОС ДО и углубленной реализации образовательных областей, при этом используется различные формы и виды деятельности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4. Контроль за деятельностью кружков осуществляет заведующая,  старший воспитатель Учреждения. </w:t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</w:t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Учреждение </w:t>
      </w:r>
      <w:r>
        <w:rPr>
          <w:sz w:val="28"/>
          <w:szCs w:val="28"/>
        </w:rPr>
        <w:t>имеет прав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оложительного опыта кружков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внесение корректировок в план работы кружка в зависимости от возникающих проблем, интересов и запросов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уководителю кружка выступать с опытом работы на различных мероприятиях учреждения, района, края.</w:t>
      </w:r>
    </w:p>
    <w:p>
      <w:pPr>
        <w:pStyle w:val="Normal"/>
        <w:spacing w:lineRule="auto" w:line="276"/>
        <w:ind w:left="-142" w:hanging="425"/>
        <w:jc w:val="both"/>
        <w:rPr/>
      </w:pPr>
      <w:r>
        <w:rPr>
          <w:sz w:val="28"/>
          <w:szCs w:val="28"/>
        </w:rPr>
        <w:t>4.2. Руководитель кружка обязан: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/>
      </w:pPr>
      <w:r>
        <w:rPr>
          <w:sz w:val="28"/>
          <w:szCs w:val="28"/>
        </w:rPr>
        <w:t>разрабатывать рабочую программу кружка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вести документацию кружка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анализ о  кружковой деятельности один раз в год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творческие отчеты достижений в течение года в приемлемой форме (выставка, выступление, показ и др.)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работе с педагогами и родителями Учреждения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технике безопасности при организации и     проведении занятий с воспитанниками;</w:t>
      </w:r>
    </w:p>
    <w:p>
      <w:pPr>
        <w:pStyle w:val="Style18"/>
        <w:numPr>
          <w:ilvl w:val="0"/>
          <w:numId w:val="6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идактическим необходимым материалом участников.</w:t>
      </w:r>
    </w:p>
    <w:p>
      <w:pPr>
        <w:pStyle w:val="Normal"/>
        <w:spacing w:lineRule="auto" w:line="276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:</w:t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14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форм организации кружков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рабочую программу кружка;</w:t>
      </w:r>
    </w:p>
    <w:p>
      <w:pPr>
        <w:pStyle w:val="Normal"/>
        <w:numPr>
          <w:ilvl w:val="0"/>
          <w:numId w:val="7"/>
        </w:numPr>
        <w:spacing w:lineRule="auto" w:line="276"/>
        <w:ind w:left="142" w:hanging="284"/>
        <w:jc w:val="both"/>
        <w:rPr/>
      </w:pPr>
      <w:r>
        <w:rPr>
          <w:sz w:val="28"/>
          <w:szCs w:val="28"/>
        </w:rPr>
        <w:t>публиковать опыт работы в СМИ.</w:t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Документация</w:t>
      </w:r>
    </w:p>
    <w:p>
      <w:pPr>
        <w:pStyle w:val="Style20"/>
        <w:spacing w:lineRule="auto" w:line="276" w:before="0" w:after="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ожение о кружковой работе;</w:t>
      </w:r>
    </w:p>
    <w:p>
      <w:pPr>
        <w:pStyle w:val="Style20"/>
        <w:spacing w:lineRule="auto" w:line="276" w:before="0" w:after="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каз об организации работы кружков на учебный год;</w:t>
      </w:r>
    </w:p>
    <w:p>
      <w:pPr>
        <w:pStyle w:val="Style20"/>
        <w:spacing w:lineRule="auto" w:line="276" w:before="0" w:after="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3. Расписание;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5.4. Рабочая программа кружка;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5.5.Список участников кружка;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5.6.Журнал учёта посещаемости;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5.7.Методический материал (консультации для педагогов и родителей, анкеты, диагностика, конспекты мероприятий,  досугов, презентаций и пр.).</w:t>
      </w:r>
    </w:p>
    <w:p>
      <w:pPr>
        <w:pStyle w:val="Normal"/>
        <w:spacing w:lineRule="auto" w:line="276"/>
        <w:ind w:hanging="42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Контроль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Осуществляется администрацией Учреждения.</w:t>
      </w:r>
    </w:p>
    <w:p>
      <w:pPr>
        <w:pStyle w:val="Normal"/>
        <w:spacing w:lineRule="auto" w:line="276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нализ кружкой работы осуществляется на Совете педагогов.</w:t>
      </w:r>
    </w:p>
    <w:p>
      <w:pPr>
        <w:pStyle w:val="Normal"/>
        <w:ind w:left="-142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 кружковой работы</w:t>
      </w:r>
    </w:p>
    <w:p>
      <w:pPr>
        <w:pStyle w:val="Normal"/>
        <w:ind w:left="-142" w:hanging="425"/>
        <w:jc w:val="both"/>
        <w:rPr/>
      </w:pPr>
      <w:r>
        <w:rPr>
          <w:color w:val="000000"/>
          <w:sz w:val="28"/>
          <w:szCs w:val="28"/>
        </w:rPr>
        <w:t>7. 1.  Финансирование оплаты труда руководителю кружка осуществляется согласно Положения о распределении стимулирующего фонда оплаты труда педагогическим работникам Учреждения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3:00Z</dcterms:created>
  <dc:creator>User</dc:creator>
  <dc:description/>
  <cp:keywords/>
  <dc:language>en-US</dc:language>
  <cp:lastModifiedBy>User</cp:lastModifiedBy>
  <cp:lastPrinted>2015-09-30T19:15:00Z</cp:lastPrinted>
  <dcterms:modified xsi:type="dcterms:W3CDTF">2015-10-07T08:49:00Z</dcterms:modified>
  <cp:revision>9</cp:revision>
  <dc:subject/>
  <dc:title/>
</cp:coreProperties>
</file>