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409690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5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годовому учебному графику муниципального бюджетного дошкольного образовательного учреждения Имисского детского сада «Сказка» (далее по тексту МБДОУ)  составлена в соответствии с нормативно - правовыми документами:</w:t>
      </w:r>
      <w:r>
        <w:rPr/>
        <w:t xml:space="preserve"> </w:t>
      </w:r>
      <w:r>
        <w:rPr>
          <w:sz w:val="28"/>
          <w:szCs w:val="28"/>
        </w:rPr>
        <w:t>Федеральным законом Российской Федерации от 29 декабря 2012 г. N 273-ФЗ "Об образовании в Российской Федерации", СанПиНом (2.4.1.3049-13 от 15.05.2013 г. № 26), Уставом МБДОУ,  и  др. локальными актами, регламентирующими данный вид правоотно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организация  воспитательно – образовательного процесса  в соответствии с  Образовательной  программой  дошкольного образования и  учётом специфики   дошкольного учреждения, через непосредственно образовательную деятельность (далее по тексту НО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оспитательно-образовательного процесса МБДОУ </w:t>
      </w:r>
      <w:r>
        <w:rPr>
          <w:rFonts w:cs="Times New Roman" w:ascii="Times New Roman" w:hAnsi="Times New Roman"/>
          <w:sz w:val="28"/>
          <w:szCs w:val="28"/>
        </w:rPr>
        <w:t xml:space="preserve">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го развития психических и физических качеств в соответствии с возрастными и индивидуальными особенностями, подготовка ребенка к жизни в современном обществе.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звития детей  и ведущие виды деятельности (игровая, продуктивная, двигательная и др.) учитываются  на каждом возрастном этапе. Реализация годового учебного графика осуществляется  через проведение различных видов НОД (тематических, комплексных, интегрированных) и социальных мероприятий (экскурсий, выставок, праздников и т.д.), которые проводятся в соответствии с годовым планом работы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зраст воспитанников   в этом году от 2  до  7 л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 учебном году в МБДОУ будут функционировать  3 групп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ая  (2-3г.)       одна группа 2-3г. (первая младшая групп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редняя(4-5 л.)         1подгруппа  3-4г. (вторая младшая групп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2 подгруппа  4-5л. (средняя групп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ая(5-7 л)         1 подгруппа 5-6 л. (старшая групп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2 подгруппа 6-7 л. (подготовительная групп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допустимый объем недельной образовательной нагрузки не превышает нормы установленной  СанПиНом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ельность непрерывной непосредственно образовательной деятельности для детей от 2-х до 3-х лет – не более 10 минут,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 (п.11.10 СанПиНа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(п.11.11 СанПиНа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 (п.11.12 СанПиНа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 (п.11.13 СанПиНа)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летний период с июня по август  НОД не проводятся, организуются спортивные и подвижные игры, спортивные праздники, экскурсии и др. Все мероприятия проводятся преимущественно в игровой форме. Увеличивается продолжительность прогулок. В середине года, в январе, для детей организуются недельные каникулы, во время которых проводится НОД только эстетически – оздоровительного цикла (музыкальная, спортивная, изобразительного искусства)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чимое направление работы  МБДОУ - художественно-эстетическое. Расширение  объёма знаний  у детей по художественно-эстетическому направлению осуществляется во второй половине дня в НОД по дополнительному образованию в форме кружковой работы и совместной деятельности педагогов с детьми. Индивидуально проводится  вокальный кружок. Танцевальный и театральный кружки используют разные формы организации детей. Кружок по изодеятельности проводится только в коллективной фор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и перечень кружков  согласованы  с Родительским комитетом детского сада. Детский сад работает в 10,5 часовом режиме.  Режим дня составлен согласно местным климатическим условиям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(НОД)</w:t>
      </w:r>
    </w:p>
    <w:p>
      <w:pPr>
        <w:pStyle w:val="Normal"/>
        <w:tabs>
          <w:tab w:val="clear" w:pos="708"/>
          <w:tab w:val="left" w:pos="231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 МБДОУ Имисский  детский  сад </w:t>
      </w:r>
      <w:r>
        <w:rPr/>
        <w:t>«Сказк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992"/>
        <w:gridCol w:w="239"/>
        <w:gridCol w:w="753"/>
        <w:gridCol w:w="993"/>
        <w:gridCol w:w="1134"/>
        <w:gridCol w:w="1086"/>
        <w:gridCol w:w="1147"/>
        <w:gridCol w:w="35"/>
      </w:tblGrid>
      <w:tr>
        <w:trPr>
          <w:trHeight w:val="3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-ватель-ная обл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НОД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 НОД в неделю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(1,5-3 ле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(3-5 лет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(5-7 лет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5-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-4 г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4 – 5 л.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5 – 6 л.)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 подг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6 – 7 л.)</w:t>
            </w:r>
          </w:p>
        </w:tc>
      </w:tr>
      <w:tr>
        <w:trPr>
          <w:trHeight w:val="7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роительн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дактически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-исследовательская и продуктивная (конструктивная)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ЭМП; формирование целостной картины мира(ФКЦ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ин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(конструктивная)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Ц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ин</w:t>
            </w:r>
          </w:p>
        </w:tc>
      </w:tr>
      <w:tr>
        <w:trPr>
          <w:trHeight w:val="1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и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художествен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ind w:left="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ки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ем и 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.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</w:tr>
      <w:tr>
        <w:trPr>
          <w:trHeight w:val="1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и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и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.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ин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0мин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-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firstLine="3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мин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.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-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ветля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ыш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 году детский сад работает по следующему расписанию НОД: младшая группа ориентируется на расписание НОД для возраста 2-3 лет,  средняя группа ориентируется на расписание НОД двух возрастов (1 подгруппа для возраста 3-4 лет,  2 подгруппы для возраста 4-5 лет), старшая группа ориентируется на расписание НОД двух возрастов (1 подгруппа для возраста 5-6лет,  2 подгруппы для возраста 6-7л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в средней и старшей   группах  в рамках одной НОД дифференцированы по подгруппам. Это позволяет реализовать личностно – ориентированный подход к детям, помогает творческому развитию и даёт дополнительные возможности самовыра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й группы занимаются в течение месяца дополнитель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подгруппа – 4 раза в  кружке  по изодеятельности «Умелые ручки»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4 раза в театральном кружке «Малышо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подгруппа    -8 раз в танцевальном кружке «Светляч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089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тверждаю:________________</w:t>
      </w:r>
    </w:p>
    <w:p>
      <w:pPr>
        <w:pStyle w:val="Normal"/>
        <w:widowControl w:val="false"/>
        <w:tabs>
          <w:tab w:val="clear" w:pos="708"/>
          <w:tab w:val="left" w:pos="2089" w:leader="none"/>
          <w:tab w:val="left" w:pos="10335" w:leader="none"/>
          <w:tab w:val="left" w:pos="1144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ведующая МБДОУ   </w:t>
      </w:r>
    </w:p>
    <w:p>
      <w:pPr>
        <w:pStyle w:val="Normal"/>
        <w:widowControl w:val="false"/>
        <w:tabs>
          <w:tab w:val="clear" w:pos="708"/>
          <w:tab w:val="left" w:pos="2089" w:leader="none"/>
          <w:tab w:val="left" w:pos="10335" w:leader="none"/>
          <w:tab w:val="left" w:pos="1144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мисским детским садом «Сказка»</w:t>
      </w:r>
    </w:p>
    <w:p>
      <w:pPr>
        <w:pStyle w:val="Normal"/>
        <w:tabs>
          <w:tab w:val="clear" w:pos="708"/>
          <w:tab w:val="left" w:pos="2089" w:leader="none"/>
          <w:tab w:val="left" w:pos="1047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А.Турчанова</w:t>
      </w:r>
    </w:p>
    <w:p>
      <w:pPr>
        <w:pStyle w:val="Normal"/>
        <w:tabs>
          <w:tab w:val="clear" w:pos="708"/>
          <w:tab w:val="left" w:pos="20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0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 непрерывной непосредственно образовательной деятельности (НОД)</w:t>
      </w:r>
    </w:p>
    <w:p>
      <w:pPr>
        <w:pStyle w:val="Normal"/>
        <w:tabs>
          <w:tab w:val="clear" w:pos="708"/>
          <w:tab w:val="left" w:pos="208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МБДОУ Имисский детский  сад «Сказка»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49"/>
        <w:gridCol w:w="3260"/>
        <w:gridCol w:w="3686"/>
        <w:gridCol w:w="3572"/>
      </w:tblGrid>
      <w:tr>
        <w:trPr>
          <w:trHeight w:val="16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right="-3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 недели</w:t>
            </w:r>
          </w:p>
        </w:tc>
        <w:tc>
          <w:tcPr>
            <w:tcW w:w="1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</w:t>
            </w:r>
          </w:p>
        </w:tc>
      </w:tr>
      <w:tr>
        <w:trPr>
          <w:trHeight w:val="19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ладшая группа (1,5-3 лет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едняя группа (3-5 лет)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аршая</w:t>
            </w:r>
          </w:p>
        </w:tc>
      </w:tr>
      <w:tr>
        <w:trPr>
          <w:trHeight w:val="2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группа (5-6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группа (6-7 лет)</w:t>
            </w:r>
          </w:p>
        </w:tc>
      </w:tr>
      <w:tr>
        <w:trPr>
          <w:trHeight w:val="9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             8.50 – 9.00</w:t>
            </w:r>
          </w:p>
          <w:p>
            <w:pPr>
              <w:pStyle w:val="Normal"/>
              <w:tabs>
                <w:tab w:val="clear" w:pos="708"/>
                <w:tab w:val="left" w:pos="16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                 9.10 –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                              8.50 – 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                          9.20 – 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                           8.30 –8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                              9.05 –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- - - - - - - - - - - - - - - - - - - - - - - - - - - - - - -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                                 15.2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                           8.30 – 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                                  9.10 – 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                             9.50 – 10.20</w:t>
            </w:r>
          </w:p>
        </w:tc>
      </w:tr>
      <w:tr>
        <w:trPr>
          <w:trHeight w:val="62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                    8.50 – 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          9.10- 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                           8.50 – 9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пка\апплик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дуются                             9.20 – 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                             8.30-8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                                    9.05 –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- - - - - - - - - - - - - - - - - - - - - - - - - - - - - - -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пка\ 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дуются                                15.20 – 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                               8.30 - 9.00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                                      9.10 – 9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пка\ апплик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дуются                                 9.50 – 10.20 </w:t>
            </w:r>
          </w:p>
        </w:tc>
      </w:tr>
      <w:tr>
        <w:trPr>
          <w:trHeight w:val="8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            8.50 – 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/ конструирование чередуются               9.1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  <w:tab w:val="left" w:pos="17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\чтение худ.литературы  чередуются                            8.50 – 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                        9.20 –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окружающим 8.30 – 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                             9.05 –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- - - - - - - - - - - - - - - - - - - - - - - - - - - - - - -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                                 15.2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окружающим 8.30 – 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                              9.10 –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                                  9.50-10.20</w:t>
            </w:r>
          </w:p>
        </w:tc>
      </w:tr>
      <w:tr>
        <w:trPr>
          <w:trHeight w:val="6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                       8.50 – 9.0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          9.10-9.20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                           8.50 – 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            9.20 –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.литературы            8.30 – 8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                             9.05 – 9.30</w:t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.литературы            8.30 – 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                              9.10 – 9.40</w:t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  <w:tab/>
              <w:t xml:space="preserve">                  9.50-10.20</w:t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                 8.50 –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                          8.50-9.10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(на свежем воздухе)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20-9.40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руирование                      </w:t>
              <w:tab/>
              <w:t>8.30 – 8.55</w:t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                                     9.05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</w:t>
              <w:tab/>
              <w:t xml:space="preserve">                    8.30 – 9.00</w:t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зыка                                        91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года – 2ч.30мин.(короче занятия на 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5лет -3ч.20 мин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 -6ч 1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 лет -8ч 15 мин в т.ч. 75 мин. в кру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- «Оригами»        15.25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-    театральный       15.25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-  танцевальный    15.25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 к режимным момент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для каждой возрастной группы составлен согласно  требованиям  санитарно – эпидемиологических правил и нормативов. СанПиН  2.4.1.3049-13  от 15.05.2013г. № 26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дня  соответствует возрастным особенностям детей и способствует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 ( п.11.4. СанПиНа)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ительность ежедневных прогулок составляет 3- 4 часа. Продолжительность прогулки  дополнительно определяется в зависимости от климатических условий. При температуре воздуха ниже минус 15 °C и скорости ветра более 7 м/с продолжительность прогулки  сокращается ( п.11.5. СанПиНа)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улки проводятся 2 раза в день: в первую половину дня и во вторую половину дня - после дневного сна или перед уходом детей домой ( п.11.6. СанПиНа)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дневного  сна для детей дошкольного возраста 2 - 2,5 часа. Для детей от 1,5 до 3 лет дневной сон организуется однократно продолжительностью не менее 3 часов. Перед сном не  проводятся подвижные эмоциональные игры, закаливающие процедуры. Во время сна детей воспитатель (или его помощник)  обязательно присутствуют в спальне. ( п.11.7. СанПиНа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мостоятельную деятельность детей 3-7 лет (игры, подготовка к образовательной деятельности, личная гигиена) в режиме дня отводится не менее 3 - 4 часов. ( п.11.8. СанПи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летний период  НОД не проводится. Больше времени планируется на праздники, развлечения, спортивные и подвижные игры, экскурсии и др. Увеличивается продолжительность прогулок до 4-4,5 часов. 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ладшая группа (1,5-3 г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5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00  -8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ем детей,  осмотр, самостоятельная деятельность, утренняя гимнас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 – 8.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завтрак. Воспитание культурно – гигиенических навы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20 – 8.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деятельность детей, подготовка к  Н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50 –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10 - 9.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Д </w:t>
            </w:r>
          </w:p>
        </w:tc>
      </w:tr>
      <w:tr>
        <w:trPr>
          <w:trHeight w:val="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20 -9.2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ой завтрак</w:t>
            </w:r>
          </w:p>
        </w:tc>
      </w:tr>
      <w:tr>
        <w:trPr>
          <w:trHeight w:val="8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25-11.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 (наблюдения, игры, двигательная активность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40 – 12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. Обед. Воспитание культурно – гигиенических навыков.  Обучение культуре приема пищ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 – 15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вной сон.</w:t>
            </w:r>
          </w:p>
        </w:tc>
      </w:tr>
      <w:tr>
        <w:trPr>
          <w:trHeight w:val="1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2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ъем, гигиенические и закаливающие процедуры. Обучение навыкам самообслуживания, гимнастика после с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5 – 15.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. Воспитание культурно – гигиенических навыков.</w:t>
            </w:r>
          </w:p>
        </w:tc>
      </w:tr>
      <w:tr>
        <w:trPr>
          <w:trHeight w:val="1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.45-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 (игры, двигательная активность, самостоятельная деятельность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родителями. Уход домо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яя группа (3-5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8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00 – 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ем детей, осмотр, самостоятельная деятельность, утренняя гимнастика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00 –8.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. Воспитание культурно – гигиенических навыков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20-8.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деятельность, подготовка к НОД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50 -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20 -9.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Д</w:t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40 – 9.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торой завтрак </w:t>
            </w:r>
          </w:p>
        </w:tc>
      </w:tr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45-12.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 (наблюдения, игры, труд, двигательная активность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5 – 12.3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, обед, воспитание культурно – 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35 – 15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вной со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епенный подъем, гимнастика после сна, гигиенические и закаливающ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0 – 15.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, воспитание культурно – 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0 – 16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индивидуальной работы с детьми, дидактических игр по различным видам деятельности, сюжетно – ролевые игры, 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 – 17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 (игры, самостоятельная деятельность), работа с родителями. Уход детей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ршая  группа (5-7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00 – 8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ем детей, осмотр, самостоятельная дея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00 – 8.1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</w:tc>
      </w:tr>
      <w:tr>
        <w:trPr>
          <w:trHeight w:val="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0 – 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ство, подготовка к завтраку, завтрак. Воспитание культурно – гигиенических навыков.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.30- 9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.10 -9.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ОД</w:t>
            </w:r>
          </w:p>
        </w:tc>
      </w:tr>
      <w:tr>
        <w:trPr>
          <w:trHeight w:val="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.50 -10.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деятельность</w:t>
            </w:r>
          </w:p>
        </w:tc>
      </w:tr>
      <w:tr>
        <w:trPr>
          <w:trHeight w:val="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.20– 10.2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ой завтрак</w:t>
            </w:r>
          </w:p>
        </w:tc>
      </w:tr>
      <w:tr>
        <w:trPr>
          <w:trHeight w:val="9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25-12.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 (наблюдения, игры, труд, двигательная активность, самостоятельная деятельность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40 – 13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, обед, воспитание культурно – гигиенических навыков.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 – 15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вной сон.</w:t>
            </w:r>
          </w:p>
        </w:tc>
      </w:tr>
      <w:tr>
        <w:trPr>
          <w:trHeight w:val="7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, воспитание культурно – гигиенических навы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0 – 15.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Д художественно-эстетического ци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вторник, среда, четверг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индивидуальной работы с детьми, дидактических игр по различным видам деятельности, сюжетно – ролевые игры, самостоятельная деятельность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онедельник, пятниц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5 – 17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самостоятельная деятельность, работа с родителями. Уход детей домо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ладшая группа</w:t>
      </w:r>
    </w:p>
    <w:p>
      <w:pPr>
        <w:pStyle w:val="Normal"/>
        <w:rPr/>
      </w:pPr>
      <w:r>
        <w:rPr/>
        <w:t>Летни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00 – 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ем детей, осмотр, самостоятельная деятель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 – 8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. Воспитание культурно – 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30 – 9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 – 9.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лекательные, спортивно – оздоровительные мероприятия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10 – 9.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ой завтрак</w:t>
            </w:r>
          </w:p>
        </w:tc>
      </w:tr>
      <w:tr>
        <w:trPr>
          <w:trHeight w:val="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15-11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 (наблюдения, игры, двигательная активность, самостоятельная деятельность).</w:t>
            </w:r>
          </w:p>
        </w:tc>
      </w:tr>
      <w:tr>
        <w:trPr>
          <w:trHeight w:val="9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30– 12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. Воспитание культурно – гигиенических навыков. Обучение культуре приема пищи.</w:t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 – 15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вной со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2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ъем, гигиенические и закаливающие процедуры. Обучение навыкам самообслуживания, гимнастика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5 – 15.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. Воспитание культурно – 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5 – 17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 (игры, самостоятельная деятельность, двигательная активность). Работа с родителями. Уход домо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яя группа</w:t>
      </w:r>
    </w:p>
    <w:p>
      <w:pPr>
        <w:pStyle w:val="Normal"/>
        <w:rPr/>
      </w:pPr>
      <w:r>
        <w:rPr/>
        <w:t>Летни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00 – 8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ем детей, осмотр, 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00 – 8.1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0 – 8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. Воспитание культурно – гигиенических навыков.</w:t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30-9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деятельность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.00-9.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 и проведение развлекательных, спортивно – оздоровительных мероприятий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20– 9.2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ой завтрак</w:t>
            </w:r>
          </w:p>
        </w:tc>
      </w:tr>
      <w:tr>
        <w:trPr>
          <w:trHeight w:val="8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25-12.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 (наблюдения, игры, труд, двигательная активность, самостоятельная деятельност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0 – 12.3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, воспитание культурно – 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35 – 15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вной со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епенный подъем, гимнастика после сна, гигиенические и закаливающ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0 – 16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, воспитание культурно – 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 – 17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проведение индивидуальной работы с детьми, игры, самостоятельная деятельность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родителями. Уход детей домо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br w:type="page"/>
      </w:r>
      <w:r>
        <w:rPr>
          <w:rFonts w:cs="Times New Roman" w:ascii="Times New Roman" w:hAnsi="Times New Roman"/>
          <w:b/>
          <w:sz w:val="36"/>
          <w:szCs w:val="36"/>
        </w:rPr>
        <w:t>Старшая группа</w:t>
      </w:r>
    </w:p>
    <w:p>
      <w:pPr>
        <w:pStyle w:val="Normal"/>
        <w:rPr/>
      </w:pPr>
      <w:r>
        <w:rPr/>
        <w:t>Летни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00 – 8.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ем детей, осмотр, самостоятельная деятельность           </w:t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20-8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30 – 9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ство, подготовка к завтраку, завтрак. Воспитание культурно – 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 – 9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 и проведение развлекательных, спортивно – оздоровительных мероприятий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30 – 9.3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35-12.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 (наблюдения, игры, труд, двигательная активность, самостоятельная деятельност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40 – 13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, воспитание культурно – 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 – 15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вной со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епенный подъем, гимнастика после сна, гигиенические и закаливающ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0 – 15.3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, воспитание культурно – гигиенических навыков.</w:t>
            </w:r>
          </w:p>
        </w:tc>
      </w:tr>
      <w:tr>
        <w:trPr>
          <w:trHeight w:val="22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5 – 17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проведение индивидуальной работы с детьми,  игры, самостоятельная деятельность детей, работа с родителями. Уход детей домо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7:00Z</dcterms:created>
  <dc:creator>User</dc:creator>
  <dc:description/>
  <cp:keywords/>
  <dc:language>en-US</dc:language>
  <cp:lastModifiedBy>RMO</cp:lastModifiedBy>
  <cp:lastPrinted>2014-08-14T17:46:00Z</cp:lastPrinted>
  <dcterms:modified xsi:type="dcterms:W3CDTF">2014-10-14T07:37:00Z</dcterms:modified>
  <cp:revision>98</cp:revision>
  <dc:subject/>
  <dc:title/>
</cp:coreProperties>
</file>