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на 2017 – 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48"/>
        <w:gridCol w:w="2374"/>
        <w:gridCol w:w="2160"/>
        <w:gridCol w:w="1821"/>
        <w:gridCol w:w="2565"/>
        <w:gridCol w:w="1903"/>
        <w:gridCol w:w="1717"/>
      </w:tblGrid>
      <w:tr>
        <w:trPr>
          <w:trHeight w:val="439" w:hRule="atLeast"/>
          <w:cantSplit w:val="true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2c14"/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Style w:val="C8"/>
                <w:b/>
                <w:bCs/>
                <w:sz w:val="28"/>
                <w:szCs w:val="28"/>
                <w:shd w:fill="FFFFFF" w:val="clear"/>
              </w:rPr>
              <w:t>Содержание музыкального репертуара в старшей - подготовительной группе на 2 квартал</w:t>
            </w:r>
          </w:p>
        </w:tc>
      </w:tr>
      <w:tr>
        <w:trPr>
          <w:trHeight w:val="79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я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неде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Музыкально-</w:t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ритмические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Развитие чувства</w:t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ритма,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музицир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Слушани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певческих навыков,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</w:rPr>
              <w:t>песенное творче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Танцы,</w:t>
            </w:r>
          </w:p>
          <w:p>
            <w:pPr>
              <w:pStyle w:val="C1"/>
              <w:spacing w:before="0" w:after="0"/>
              <w:jc w:val="center"/>
              <w:rPr>
                <w:rStyle w:val="C2c14"/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танц.-игр.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твор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Игры, хороводы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. Зимующие птицы.</w:t>
            </w:r>
          </w:p>
          <w:p>
            <w:pPr>
              <w:pStyle w:val="Normal"/>
              <w:rPr/>
            </w:pPr>
            <w:r>
              <w:rPr/>
              <w:t>Домашние животные и их детеныши. Новый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Шаг с   акцентом и легкий бег» венгерская нар.м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пражнение для рук.муз.Т.Ломовой.      «Марш» муз.Ц.Пуни    «Боковой галоп» муз.Жилина. «Поскоки и сильный шаг» муз.М.Гли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0"/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C0"/>
                <w:sz w:val="20"/>
                <w:szCs w:val="20"/>
                <w:shd w:fill="FFFFFF" w:val="clear"/>
              </w:rPr>
              <w:t>«С барабаном ходит ёжик» (стих.) «Гусеница с паузами» (этот удивит. Мир).      Пальчиковые игры</w:t>
            </w:r>
          </w:p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rStyle w:val="C0"/>
                <w:shd w:fill="FFFFFF" w:val="clear"/>
              </w:rPr>
              <w:t>«Придумай свой стук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0"/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 xml:space="preserve">«В пещере горного короля» муз.Э.Грига. «Снежинки» муз.А.Стояного </w:t>
            </w:r>
          </w:p>
          <w:p>
            <w:pPr>
              <w:pStyle w:val="C1"/>
              <w:spacing w:before="0" w:after="0"/>
              <w:rPr>
                <w:rStyle w:val="C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«В просторном светлом зале» муз.А.Штерна.  «Новогодняя» муз.А.Филиппенко.                                           Артикуляционная гимнастика. Мажорные трезвуч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right="-59" w:hanging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Танец вокруг ёлки» чеш.н.м</w:t>
            </w:r>
          </w:p>
          <w:p>
            <w:pPr>
              <w:pStyle w:val="C1"/>
              <w:spacing w:before="0" w:after="0"/>
              <w:ind w:right="-59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hd w:fill="FFFFFF" w:val="clear"/>
              </w:rPr>
            </w:pPr>
            <w:r>
              <w:rPr>
                <w:rStyle w:val="C0"/>
                <w:shd w:fill="FFFFFF" w:val="clear"/>
              </w:rPr>
              <w:t>«Жмурка». «Дед Мороз и дети» муз.И.Кишко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имние виды спорта. </w:t>
            </w:r>
          </w:p>
          <w:p>
            <w:pPr>
              <w:pStyle w:val="Normal"/>
              <w:rPr/>
            </w:pPr>
            <w:r>
              <w:rPr/>
              <w:t>Транспорт.  Профессии (кулинар повар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Приветствие». «Упражнение с лентой на палочке» муз.И. Кишко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Ходьба змейкой» муз.В.Щербач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Утро настало» (п.и.) Игра «Эхо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У камелька» муз. П. Чайковского.      «Пудель и птичка» муз.Ф.Лемар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Два кота» (распевка)           «Зимняя песенка» муз.М.Красева «Сапожник» фр.н.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right="-59" w:hanging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Танец парами» л.н.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Игра «Ищи» муз.Т.Ломовой</w:t>
            </w:r>
          </w:p>
        </w:tc>
      </w:tr>
      <w:tr>
        <w:trPr>
          <w:trHeight w:val="2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</w:t>
            </w:r>
            <w:r>
              <w:rPr/>
              <w:t>Февра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е жарких стран.       Животные Севера.                        Наша Армия.            Предметы быта        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0"/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Прыжки и ходьба» муз.Е.Тиличеевой.         «УпражнениеНежные руки» муз.Д.Штейбельта.   «Марш-парад» муз. В.Сорокина</w:t>
            </w:r>
          </w:p>
          <w:p>
            <w:pPr>
              <w:pStyle w:val="C1"/>
              <w:spacing w:before="0" w:after="0"/>
              <w:rPr>
                <w:rStyle w:val="C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0"/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Приветствии».  Изучаем длительности нот</w:t>
            </w:r>
          </w:p>
          <w:p>
            <w:pPr>
              <w:pStyle w:val="C1"/>
              <w:spacing w:before="0" w:after="0"/>
              <w:rPr>
                <w:rStyle w:val="C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Мостик» (п.и.)     «Флейта и контрабас» муз.Г.Фрида «Болтунья» муз.В.Волко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Верблюд» (распев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ем моряками» муз.Ю.Слонова.  «Мамина песенка» муз.М.Парцхаладзе. «Хорошо рядом с мамой» муз.А.Филиппенк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right="-59" w:hanging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Полька с поворотами»  муз.Ю.Чичкова.      «Детская полька» муз.А.Жилинско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 xml:space="preserve">«Как на тоненький ледок» р.н.м. </w:t>
            </w:r>
          </w:p>
        </w:tc>
      </w:tr>
      <w:tr>
        <w:trPr>
          <w:trHeight w:val="346" w:hRule="atLeast"/>
          <w:cantSplit w:val="true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2c14"/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Style w:val="C8"/>
                <w:b/>
                <w:bCs/>
                <w:sz w:val="28"/>
                <w:szCs w:val="28"/>
                <w:shd w:fill="FFFFFF" w:val="clear"/>
              </w:rPr>
              <w:t xml:space="preserve">Содержание музыкального репертуара в средней группе на 2 квартал </w:t>
            </w:r>
          </w:p>
        </w:tc>
      </w:tr>
      <w:tr>
        <w:trPr>
          <w:trHeight w:val="70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я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неде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Музыкально-</w:t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ритмические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Развитие чувства</w:t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ритма,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музицир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Слушани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певческих навыков,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</w:rPr>
              <w:t>песенное творче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2c14"/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Танцы,</w:t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танц.-игр.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твор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Style w:val="C2c14"/>
                <w:b/>
                <w:bCs/>
                <w:i/>
                <w:iCs/>
                <w:sz w:val="20"/>
                <w:szCs w:val="20"/>
                <w:shd w:fill="FFFFFF" w:val="clear"/>
              </w:rPr>
              <w:t>Игры, хороводы</w:t>
            </w:r>
          </w:p>
        </w:tc>
      </w:tr>
      <w:tr>
        <w:trPr>
          <w:trHeight w:val="331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  <w:p>
            <w:pPr>
              <w:pStyle w:val="Normal"/>
              <w:rPr/>
            </w:pPr>
            <w:r>
              <w:rPr/>
              <w:t>Дикие, домашние животные</w:t>
            </w:r>
          </w:p>
          <w:p>
            <w:pPr>
              <w:pStyle w:val="Normal"/>
              <w:rPr/>
            </w:pPr>
            <w:r>
              <w:rPr/>
              <w:t>Зимние забавы</w:t>
            </w:r>
          </w:p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Шагаем, как медведи» муз. Е.Каменоградского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Упражнение качание рук» (со снежинками) муз. А.Жилина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Хороводный шаг» («Как пошли наши подружки» р.н.м.)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Всадники» муз. В.Витлина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Танец в кругу» (фин.н.м.)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>Игра с погремушками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(«Экосез» муз.А.Жил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C0"/>
                <w:sz w:val="20"/>
                <w:szCs w:val="20"/>
                <w:shd w:fill="FFFFFF" w:val="clear"/>
              </w:rPr>
              <w:t>«Сорока» р.н.попевка «Детская полька» муз.М.Глинки</w:t>
            </w:r>
          </w:p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ок» (п. г)</w:t>
            </w:r>
          </w:p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Узнай инструмент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рш» муз. Ф.Шуберта</w:t>
            </w:r>
          </w:p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ая полька» муз. Д.Кабалевского</w:t>
            </w:r>
          </w:p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а петуха» муз. С. Разорено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Снег идет» муз. М.Еремеевой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C0"/>
                <w:sz w:val="20"/>
                <w:szCs w:val="20"/>
                <w:shd w:fill="FFFFFF" w:val="clear"/>
              </w:rPr>
              <w:t>«Хохлатка» муз. А.Филиппенко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C0"/>
                <w:sz w:val="20"/>
                <w:szCs w:val="20"/>
                <w:shd w:fill="FFFFFF" w:val="clear"/>
              </w:rPr>
              <w:t>«Веселый новый год» муз. Е.Жарковского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Песенка о елочке» муз. Е.Шаламоновой</w:t>
            </w:r>
          </w:p>
          <w:p>
            <w:pPr>
              <w:pStyle w:val="Normal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>«Здравствуй, елка!» муз. Ю.Михайленко</w:t>
            </w:r>
          </w:p>
          <w:p>
            <w:pPr>
              <w:pStyle w:val="C1"/>
              <w:spacing w:before="0" w:after="0"/>
              <w:rPr>
                <w:rStyle w:val="C0"/>
                <w:i/>
                <w:i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Вальс снежинок»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C0"/>
                <w:sz w:val="20"/>
                <w:szCs w:val="20"/>
                <w:shd w:fill="FFFFFF" w:val="clear"/>
              </w:rPr>
              <w:t>(«Полька» муз. И.Штрауса)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Вокруг елки» песня-тане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>Хоровод «Новый год» муз. Е.Жарновского Игра «Зайцы и лиса» муз. В.Ребикова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Игра «Санки» муз. Т.Сауко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  <w:p>
            <w:pPr>
              <w:pStyle w:val="Normal"/>
              <w:rPr/>
            </w:pPr>
            <w:r>
              <w:rPr/>
              <w:t>Мебель</w:t>
            </w:r>
          </w:p>
          <w:p>
            <w:pPr>
              <w:pStyle w:val="Normal"/>
              <w:rPr/>
            </w:pPr>
            <w:r>
              <w:rPr/>
              <w:t>Одежда, обувь, головной убор.</w:t>
            </w:r>
          </w:p>
          <w:p>
            <w:pPr>
              <w:pStyle w:val="Normal"/>
              <w:rPr/>
            </w:pPr>
            <w:r>
              <w:rPr/>
              <w:t>Посу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Марш» муз.Ф.Шуберта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Упражнение «Выставление ноги на носочек»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 xml:space="preserve">Упражнение «Прыжки» («Полечка» муз. Д.Кабалевского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Ходьба и бег парами (лит.н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Овечка» (п. г)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>Игра «Веселый оркестр»</w:t>
            </w:r>
          </w:p>
          <w:p>
            <w:pPr>
              <w:pStyle w:val="C1"/>
              <w:spacing w:before="0" w:after="0"/>
              <w:rPr>
                <w:rStyle w:val="C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«Вальс – шутка» муз. Д. Шестакович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>«Немецкий танец» муз. Л.Бетховена</w:t>
            </w:r>
          </w:p>
          <w:p>
            <w:pPr>
              <w:pStyle w:val="C1"/>
              <w:spacing w:before="0" w:after="0"/>
              <w:rPr>
                <w:rStyle w:val="C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0"/>
                <w:sz w:val="20"/>
                <w:szCs w:val="20"/>
                <w:u w:val="single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Style w:val="C0"/>
                <w:sz w:val="20"/>
                <w:szCs w:val="20"/>
                <w:shd w:fill="FFFFFF" w:val="clear"/>
              </w:rPr>
              <w:t>«Санки» муз. М.Красева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>«Заинька» муз. М.Красева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>«Зарядка» муз. Т Попатенко</w:t>
            </w:r>
          </w:p>
          <w:p>
            <w:pPr>
              <w:pStyle w:val="C1"/>
              <w:spacing w:before="0" w:after="0"/>
              <w:rPr>
                <w:rStyle w:val="C0"/>
                <w:i/>
                <w:i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Веселый танец» (литовская народная мелодия)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Покажи ладошки»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0"/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C0"/>
                <w:sz w:val="20"/>
                <w:szCs w:val="20"/>
                <w:shd w:fill="FFFFFF" w:val="clear"/>
              </w:rPr>
              <w:t>«Паровоз» муз. Г. Эрнесакса</w:t>
            </w:r>
          </w:p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Игра со шляпой»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ый, водный, воздушный транспорт</w:t>
            </w:r>
          </w:p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>«Погуляем» муз. Т.Ломовой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>«Прогулка» муз. М.Раухвергера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 xml:space="preserve">Кружение парами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>(Ливенская полька)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 xml:space="preserve">«Барабанщики»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>муз. Э.Парлова, Д.Кабалевского</w:t>
            </w:r>
          </w:p>
          <w:p>
            <w:pPr>
              <w:pStyle w:val="Normal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C0"/>
                <w:sz w:val="20"/>
                <w:szCs w:val="20"/>
                <w:shd w:fill="FFFFFF" w:val="clear"/>
              </w:rPr>
              <w:t>Упражнение «Подскоки» (фр.н.м.)</w:t>
            </w:r>
          </w:p>
          <w:p>
            <w:pPr>
              <w:pStyle w:val="Normal"/>
              <w:rPr>
                <w:rStyle w:val="C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Зайчик, ты зайчик»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C0"/>
                <w:sz w:val="20"/>
                <w:szCs w:val="20"/>
                <w:shd w:fill="FFFFFF" w:val="clear"/>
              </w:rPr>
              <w:t>Р.н.п.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Всадник» муз. В.Витлина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Игра «Веселый оркес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иду с цветами» муз.Е.Тиличе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чик» муз. Е. Теличе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Смелый наездник» муз. Р.Шумана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>«Вальс» муз. А.Грибоедова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Полька» муз. Д. Львова-Компанейца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Мы – солдаты» муз. Ю.Слонова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C0"/>
                <w:sz w:val="20"/>
                <w:szCs w:val="20"/>
                <w:shd w:fill="FFFFFF" w:val="clear"/>
              </w:rPr>
              <w:t>«Мы запели песенку» муз. Р.Рустамова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>«Мама» муз. Л.Бакалова</w:t>
            </w:r>
          </w:p>
          <w:p>
            <w:pPr>
              <w:pStyle w:val="Normal"/>
              <w:rPr>
                <w:rStyle w:val="C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Пляска с султанчиками» укр.н.м.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Разноцветная игра»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Танец в кругу» (финская народная мелодия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Летчики на аэродром» муз. М. Раухвергера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Игра с погремушками («Экосез» муз. А.Жилина)</w:t>
            </w:r>
          </w:p>
          <w:p>
            <w:pPr>
              <w:pStyle w:val="C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2c14">
    <w:name w:val="c2 c14"/>
    <w:basedOn w:val="Style13"/>
    <w:qFormat/>
    <w:rPr/>
  </w:style>
  <w:style w:type="character" w:styleId="C2">
    <w:name w:val="c2"/>
    <w:basedOn w:val="Style13"/>
    <w:qFormat/>
    <w:rPr/>
  </w:style>
  <w:style w:type="character" w:styleId="C2c13c14">
    <w:name w:val="c2 c13 c14"/>
    <w:basedOn w:val="Style13"/>
    <w:qFormat/>
    <w:rPr/>
  </w:style>
  <w:style w:type="character" w:styleId="C2c10">
    <w:name w:val="c2 c10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51:00Z</dcterms:created>
  <dc:creator>Саша</dc:creator>
  <dc:description/>
  <cp:keywords/>
  <dc:language>en-US</dc:language>
  <cp:lastModifiedBy>Acer</cp:lastModifiedBy>
  <dcterms:modified xsi:type="dcterms:W3CDTF">2017-12-06T09:10:00Z</dcterms:modified>
  <cp:revision>34</cp:revision>
  <dc:subject/>
  <dc:title/>
</cp:coreProperties>
</file>