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9402445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59"/>
        <w:gridCol w:w="4090"/>
        <w:gridCol w:w="1843"/>
        <w:gridCol w:w="3402"/>
        <w:gridCol w:w="1134"/>
        <w:gridCol w:w="192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, отоплению и вентиляции здания (помещения)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здания (помещений) и участка санитарно-гигиен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прове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бору и площадям образовательных помещений, их отделке и оборуд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</w:t>
            </w:r>
            <w:r>
              <w:rPr>
                <w:sz w:val="22"/>
                <w:szCs w:val="22"/>
              </w:rPr>
              <w:t>Роспотребнадзора о соответствии здания (помещений) и участка санитарно-гигиен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кусственному и естественному освещению помещений для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 xml:space="preserve"> Роспотребнадзора о соответствии здания (помещений) и участка санитарно-гигиен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анитарному состоянию и содержанию помещений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 xml:space="preserve"> Роспотребнадзора о соответствии здания (помещений) и участка санитарно-гигиен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пожарной безопасност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 xml:space="preserve"> Госпожнадзора о соответствии требования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жизни и здоровья воспитанников и работников 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зданий, помещений санитарным нормам, пожарной и электробезопасности, требованиям охран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 необходимое оснащение помещений для питания воспитанников, для хранения и приготовления пищ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ность групп, физкультурного зала необходимым игровым и спортивным оборудованием и инвентар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ных помещений для работы медицинского персон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омещениях здоровьесберегающе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валифицированного состава специалистов, обеспечивающих оздоровительную и коррекционную работу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, ППБ и электробезопас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ОТ воспитанников и работнико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технике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лючение </w:t>
            </w:r>
            <w:r>
              <w:rPr>
                <w:sz w:val="22"/>
                <w:szCs w:val="22"/>
              </w:rPr>
              <w:t>Роспотребнадзора и Госпожнадзора о соответствии зданий, помещений, территорий санитарно-гигиеническим и пожарным требованиям (протоколы лабораторных испытаний и замер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 приемки ДОУ</w:t>
            </w:r>
            <w:r>
              <w:rPr>
                <w:sz w:val="22"/>
                <w:szCs w:val="22"/>
              </w:rPr>
              <w:t xml:space="preserve"> к новому учебному г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 xml:space="preserve">лицензии </w:t>
            </w:r>
            <w:r>
              <w:rPr>
                <w:sz w:val="22"/>
                <w:szCs w:val="22"/>
              </w:rPr>
              <w:t>на медицинский кабин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я с учреждением здравоохранения на медицинское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ы испытания</w:t>
            </w:r>
            <w:r>
              <w:rPr>
                <w:sz w:val="22"/>
                <w:szCs w:val="22"/>
              </w:rPr>
              <w:t xml:space="preserve"> спортивного оборудования, игровых сооружений в помещении и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 обследования </w:t>
            </w:r>
            <w:r>
              <w:rPr>
                <w:sz w:val="22"/>
                <w:szCs w:val="22"/>
              </w:rPr>
              <w:t>исправности работы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 к новому учебному год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развивающая 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ППС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инцип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лексное оснащение ВО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совместной и самостоятельной деятельности в рамках НОД и режимных моме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знообразной игров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образователь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го тип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т полоролевой специфики в организации РПП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здание РППС с учетом интеграции образовательных обл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зуальный осмотр и карта оценки</w:t>
            </w:r>
            <w:r>
              <w:rPr>
                <w:sz w:val="22"/>
                <w:szCs w:val="22"/>
              </w:rPr>
              <w:t xml:space="preserve"> РППС на соответствие принципов ее орган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рганизацией образовательной деятельности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грам, игрушкам, дидактическому материалу, издательской прод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ор игрушек и оборудования с учетом общих закономерностей развития ребенка на каждом возрастном этап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ор и соответствие игрушек и оборудования для игровой деятельности санитарно-эпидемиологическим правилам и нормативам, педагогическим и эстетическим треб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 для продуктивной деятельности (материалы для рисования, лепки, аппликац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рудование для конструирования (строительный материал, детали конструкторов разных видов, бумага разной фактуры и цвета, а также природные и бросовые материал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 для познавательно-исследовательской деятельности (сенсорный материал, природные объекты для исследования их свойств и качеств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териалы и оборудование для двигательной активности (оборудование для ходьбы, бега и равновесия, прыжков, катания, бросания, ловли, лазания, ОР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техническому регламенту о безопасности продукци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соответ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 xml:space="preserve">сертификатов </w:t>
            </w:r>
            <w:r>
              <w:rPr>
                <w:sz w:val="22"/>
                <w:szCs w:val="22"/>
              </w:rPr>
              <w:t>соответствия игруше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зуальный осмотр</w:t>
            </w:r>
            <w:r>
              <w:rPr>
                <w:sz w:val="22"/>
                <w:szCs w:val="22"/>
              </w:rPr>
              <w:t xml:space="preserve"> игрушек на предмет соответствия </w:t>
            </w:r>
            <w:r>
              <w:rPr>
                <w:b/>
                <w:sz w:val="22"/>
                <w:szCs w:val="22"/>
              </w:rPr>
              <w:t xml:space="preserve">СанПиН </w:t>
            </w:r>
            <w:r>
              <w:rPr>
                <w:sz w:val="22"/>
                <w:szCs w:val="22"/>
              </w:rPr>
              <w:t>2.4.1.2660-10 (п.6.10, 18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ведом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ащению и оборудованию залов (музыкального и физкультурно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инципу необходимости и достато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ы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ведом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КТ в сфер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ы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а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ведом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сопровождение и 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 воспитанников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рты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на медицински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28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санитарно-гигиенических, эпидемиологических профилактических меропри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ы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, внеплан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роведения генеральных убо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троля санитарного состояния ДО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ормированию и наполняемост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комплектовании, доукомплектовании, табель посещаем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рохождению медицинского осмотров, санминимума персо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ни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 ДОУ к новому учебному год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питания воспитанников, контроль за качеством гото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дневное </w:t>
            </w:r>
            <w:r>
              <w:rPr>
                <w:b/>
                <w:sz w:val="22"/>
                <w:szCs w:val="22"/>
              </w:rPr>
              <w:t>меню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ый </w:t>
            </w:r>
            <w:r>
              <w:rPr>
                <w:b/>
                <w:sz w:val="22"/>
                <w:szCs w:val="22"/>
              </w:rPr>
              <w:t>отбор проб</w:t>
            </w:r>
            <w:r>
              <w:rPr>
                <w:sz w:val="22"/>
                <w:szCs w:val="22"/>
              </w:rPr>
              <w:t xml:space="preserve">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е-зимний и весенне-летний пери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бракеража скоропортящейся и готовой продукции, ежемесячный контроль калорийности пи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о пищ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сохранения и укрепления здоровья детей в 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состояния здоровья воспитан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эффективности оздоровите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тслеживание динамики показателей здоровья воспитанников (общего показателя здоровья; показателей заболеваемости органов зрения и О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леживание пропу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олезни, часто болеющи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эффективности работы по профилак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матизма детей;</w:t>
            </w:r>
          </w:p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цент заболеваем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я фельдшера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ческий осмотр медицинскими специалистам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ельдш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о ТБ,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территории, беседы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здоровь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и тема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ений специалистам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оматически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несчастных случаев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-метод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образовательного процесса в электронной фор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правление образовательным процесс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электронных таблиц, презент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интерактивных дидактических материалов, образовательных рес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 результатов освоения ООП ДО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методического кабинета, информационно-метод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методического обеспече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методической службы (региональной, муниципальной, Д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ет условия для повышения профессиональной компетентности педагогов (П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-методической документац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обеспеч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ого взаимодействия педагогов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лендарно-тематических планов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овательной программы и плана работы педагогов, учебно-метод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с примерными ООП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выпускников к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итоговых результатов освоения 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, психологическая диагностика по программе Н. Семаго, М. Семаго «Скрининг – обследование готовности к школьному обу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а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нформации о реализуемых основной и дополнительных программах и о результатах само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самообследования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выполнения сметы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а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контрол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2:00Z</dcterms:created>
  <dc:creator>uzyar</dc:creator>
  <dc:description/>
  <cp:keywords/>
  <dc:language>en-US</dc:language>
  <cp:lastModifiedBy>User</cp:lastModifiedBy>
  <dcterms:modified xsi:type="dcterms:W3CDTF">2018-06-13T04:34:00Z</dcterms:modified>
  <cp:revision>22</cp:revision>
  <dc:subject/>
  <dc:title>Мониторинг качества условий</dc:title>
</cp:coreProperties>
</file>