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400" w:type="pct"/>
        <w:jc w:val="left"/>
        <w:tblInd w:w="-709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103"/>
      </w:tblGrid>
      <w:tr>
        <w:trPr/>
        <w:tc>
          <w:tcPr>
            <w:tcW w:w="10103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sz w:val="28"/>
                <w:szCs w:val="28"/>
                <w:highlight w:val="yellow"/>
                <w:lang w:val="en-US" w:eastAsia="en-US"/>
              </w:rPr>
              <w:drawing>
                <wp:inline distT="0" distB="0" distL="0" distR="0">
                  <wp:extent cx="513715" cy="6184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2" r="-39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3715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en-US" w:eastAsia="en-US"/>
              </w:rPr>
            </w:pPr>
            <w:r>
              <w:rPr>
                <w:sz w:val="28"/>
                <w:szCs w:val="28"/>
                <w:highlight w:val="yellow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БДОУ Имисскому детскому саду «Сказка»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1.2018                                                                      № 1</w:t>
            </w:r>
          </w:p>
          <w:p>
            <w:pPr>
              <w:pStyle w:val="Normal"/>
              <w:suppressAutoHyphens w:val="false"/>
              <w:spacing w:lineRule="auto" w:line="276" w:before="0" w:after="20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б организации питания детей на 2018 год </w:t>
            </w:r>
          </w:p>
          <w:p>
            <w:pPr>
              <w:pStyle w:val="Normal"/>
              <w:shd w:fill="FFFFFF" w:val="clear"/>
              <w:autoSpaceDE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 целью организации сбалансированного рационального питания детей в учреждении, строгого выполнения  норм и соблюдения технологии приготовления блюд в соответствии с 10- дневным цикличным меню, технологическими картами, санитарно-</w:t>
              <w:softHyphen/>
              <w:t xml:space="preserve">эпидемиологическими требованиями к устройству, содержанию и организации режима работы в дошкольных учреждениях СанПин </w:t>
            </w:r>
            <w:r>
              <w:rPr>
                <w:rStyle w:val="21"/>
              </w:rPr>
              <w:t xml:space="preserve">2.4Л.3049-13 </w:t>
            </w:r>
            <w:r>
              <w:rPr>
                <w:sz w:val="28"/>
                <w:szCs w:val="28"/>
              </w:rPr>
              <w:t>выполнением норм по ассортименту и  калорийности, а также в рамках  осуществления  производственного контроля по данному вопросу в 2018  году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ЫВАЮ:</w:t>
            </w:r>
          </w:p>
          <w:p>
            <w:pPr>
              <w:pStyle w:val="Normal"/>
              <w:numPr>
                <w:ilvl w:val="0"/>
                <w:numId w:val="8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     </w:t>
            </w:r>
            <w:r>
              <w:rPr>
                <w:sz w:val="28"/>
                <w:szCs w:val="28"/>
                <w:lang w:eastAsia="ru-RU"/>
              </w:rPr>
              <w:t>Осуществлять 4-х разовое горячее питание (завтрак, 2-й завтрак,  обед, уплотнённый полдник) воспитанников учреждения в соответствии с «Примерным 10-ти дневным цикличным  меню».</w:t>
            </w:r>
          </w:p>
          <w:p>
            <w:pPr>
              <w:pStyle w:val="Normal"/>
              <w:suppressAutoHyphens w:val="false"/>
              <w:spacing w:before="0" w:after="225"/>
              <w:ind w:left="36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2.      Организацию питания проводить в соответствии с СанПиН 2.4.1.3049 – 13 и 10 – дневным цикличным меню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/>
              <w:ind w:left="336" w:firstLine="31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 составлении меню-требования учитывать:</w:t>
            </w:r>
          </w:p>
          <w:p>
            <w:pPr>
              <w:pStyle w:val="Normal"/>
              <w:suppressAutoHyphens w:val="false"/>
              <w:spacing w:lineRule="auto" w:line="276"/>
              <w:ind w:left="36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утвержденный среднесуточный набор для каждой возрастной группы;</w:t>
            </w:r>
          </w:p>
          <w:p>
            <w:pPr>
              <w:pStyle w:val="Normal"/>
              <w:suppressAutoHyphens w:val="false"/>
              <w:spacing w:lineRule="auto" w:line="276"/>
              <w:ind w:left="360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объем порций для каждой возрастной группы;</w:t>
            </w:r>
          </w:p>
          <w:p>
            <w:pPr>
              <w:pStyle w:val="Normal"/>
              <w:suppressAutoHyphens w:val="false"/>
              <w:spacing w:lineRule="auto" w:line="276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определять нормы на каждого ребенка, проставляя норму выхода готовых блюд;</w:t>
            </w:r>
          </w:p>
          <w:p>
            <w:pPr>
              <w:pStyle w:val="Normal"/>
              <w:suppressAutoHyphens w:val="false"/>
              <w:spacing w:lineRule="auto" w:line="276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ормы потерь при холодной и тепловой обработке продуктов и выход готовых блюд;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нормы взаимозаменяемости продуктов при приготовлении блюд и данные о химическом составе продуктов и блюд;</w:t>
            </w:r>
          </w:p>
          <w:p>
            <w:pPr>
              <w:pStyle w:val="Normal"/>
              <w:suppressAutoHyphens w:val="false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- при отсутствии наименования продукта в бланке меню дописывать его в конце списка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280" w:after="0"/>
              <w:ind w:left="1187" w:hanging="36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еню в день составления обязательно подписывается завхозом, ответственным за выдачу продуктов, поваром, принимающим продукты из кладовой и утверждается заведующим ДОУ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изводить замену при отсутствии продуктов на равноценные по химическому составу, пользуясь таблицей замены продуктов по основным пищевым веществам в соответствии с СанПиН 2.4.1.3049 – 13.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false"/>
              <w:spacing w:lineRule="auto" w:line="276" w:before="0" w:after="28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Вести следующую документацию установленного образца: бракеражный журнал, журнал  бракеража сырой продукции, журнал  учета калорийности и выполнения натуральных норм продуктов.</w:t>
            </w:r>
          </w:p>
          <w:p>
            <w:pPr>
              <w:pStyle w:val="Normal"/>
              <w:suppressAutoHyphens w:val="false"/>
              <w:spacing w:lineRule="auto" w:line="276" w:before="280" w:after="225"/>
              <w:ind w:left="360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. Утвердить график приема пищи:</w:t>
            </w:r>
          </w:p>
          <w:tbl>
            <w:tblPr>
              <w:tblW w:w="9570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85"/>
              <w:gridCol w:w="4785"/>
            </w:tblGrid>
            <w:tr>
              <w:trPr>
                <w:trHeight w:val="263" w:hRule="atLeast"/>
              </w:trPr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jc w:val="both"/>
                    <w:rPr/>
                  </w:pPr>
                  <w:r>
                    <w:rPr>
                      <w:sz w:val="28"/>
                      <w:szCs w:val="28"/>
                      <w:lang w:eastAsia="ru-RU"/>
                    </w:rPr>
                    <w:t>8.00 – 8.30</w:t>
                  </w:r>
                </w:p>
              </w:tc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Завтрак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0.00 – 10.25</w:t>
                  </w:r>
                </w:p>
              </w:tc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Второй завтрак</w:t>
                  </w:r>
                </w:p>
              </w:tc>
            </w:tr>
            <w:tr>
              <w:trPr/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2.00 -13.00</w:t>
                  </w:r>
                </w:p>
              </w:tc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бед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15.10 -15.45</w:t>
                  </w:r>
                </w:p>
              </w:tc>
              <w:tc>
                <w:tcPr>
                  <w:tcW w:w="478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uppressAutoHyphens w:val="false"/>
                    <w:spacing w:lineRule="auto" w:line="276" w:before="0" w:after="0"/>
                    <w:jc w:val="both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плотнённый полдник</w:t>
                  </w:r>
                </w:p>
              </w:tc>
            </w:tr>
          </w:tbl>
          <w:p>
            <w:pPr>
              <w:pStyle w:val="Normal"/>
              <w:suppressAutoHyphens w:val="false"/>
              <w:spacing w:lineRule="auto" w:line="276" w:before="28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.     Контроль за техническим состоянием оборудования пищеблока возложить на рабочего по обслуживанию здания Мухина Н.Н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.     Завхозу – Штехерт В.А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76"/>
              <w:ind w:left="1440" w:hanging="1104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воевременно осуществлять формирование заказа на приобретение и доставку продуктов в соответствии с 10-дневным меню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вести накопительную ведомость расхода продуктов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ести тетрадь контроля за дефектными ведомостями по недоброкачественным продуктам с приложениями копий актов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своевременно осуществлять возврат недоброкачественных продуктов поставщику, в соответствии с договорными отношениями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существлять контрольное взвешивание продуктов в конце рабочей недели  в целях самоконтроля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роизводить отпуск продуктов со склада строго в соответствии с меню –раскладкой,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не допускать нарушение СанПиНов при хранении продуктов в кладовой</w:t>
            </w:r>
          </w:p>
          <w:p>
            <w:pPr>
              <w:pStyle w:val="Normal"/>
              <w:numPr>
                <w:ilvl w:val="0"/>
                <w:numId w:val="7"/>
              </w:numPr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контролировать  полноту закладки продуктов, калорийность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6. Поварам Зуевой Н.А. и Волковой И.В.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трого соблюдать соответствие объемов приготовленного питания числу детей и объему разовых порций, не допуская приготовления лишнего количества пищи,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ход вторых блюд проверять взвешиванием нескольких порций и сравнением среднего веса порции с установленным выходом по раскладке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го следить за выставлением контрольного блюда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оставлять суточные пробы в соответствии с  инструкцией и предъявляемыми требованиями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го соблюдать технологию приготовления блюд и график выдачи питания.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строго соблюдать график закладки продуктов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го соблюдать технику безопасности на рабочем месте и санитарно-гигиенические правила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7.  Возложить ответственность на поваров Зуевой Н.А. и Волковой И.В.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за хранение, маркировку, обработку и правильное использование по назначению инвентаря и посуды на пищеблоке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вильное выполнение технологии приготовления 1-х и 2-х блюд, салатов, проведение С-витаминизации 3-его блюда в соответствии с требованиями СанПиН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выдачу готовой пищи только после снятия пробы;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блюдение времени с момента приготовления пищи до отпуска и нахождение на горячей плите (не более 2-х часов)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8.  Категорически запретить на пищеблоке нахождение посторонних сотрудников, сотрудников пищеблока в верхней одежде, хранение личных вещей, сумок, посещение туалета работниками пищеблока в спецодежде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9. Категорически запретить посторонним лицам находиться на пищеблоке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10. Создать общественный контроль за качественным и количественным составом рациона питания детей.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1. Ответственность за организацию питания в каждой возрастной группе несут воспитатели и младший воспитатель.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Младшим воспитателям строго соблюдать график получения пищи с пищеблока и режим приема пищи детьми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ять необходимую сервировку в соответствии с перечнем блюд по меню, с требованиями этикета и с возрастом дет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 допускать раздачу первого блюда в присутствии детей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рого соблюдать требуемую температуру блюд;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еукоснительно соблюдать объем порций при раздаче блюд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2. Младшим воспитателям производить мытье посуды с соблюдением технологии обработки посуды и требованиями СанПиН.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3. Воспитателям групп: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систематически осуществлять воспитание культурно-гигиенических навыков   у детей, выполнение правил поведения за столом. Осуществлять индивидуальный подход к детям во время приема пищи с учетом их личностных особенностей.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lineRule="auto" w:line="276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 xml:space="preserve">вести табель посещения ДОУ и своевременно доводить  информацию об отсутствующих </w:t>
            </w:r>
          </w:p>
          <w:p>
            <w:pPr>
              <w:pStyle w:val="Normal"/>
              <w:suppressAutoHyphens w:val="false"/>
              <w:spacing w:lineRule="auto" w:line="276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14. Строго следить за соблюдением питьевого режима в течение дня - воспитателям и младшим воспитателям.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ind w:left="-514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drawing>
                <wp:inline distT="0" distB="0" distL="0" distR="0">
                  <wp:extent cx="6896100" cy="790003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0" cy="7900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22"/>
        <w:shd w:fill="auto" w:val="clear"/>
        <w:spacing w:lineRule="exact" w:line="365" w:before="0" w:after="128"/>
        <w:ind w:firstLine="580"/>
        <w:jc w:val="both"/>
        <w:rPr/>
      </w:pPr>
      <w:hyperlink r:id="rId4" w:tgtFrame="_blank">
        <w:r>
          <w:rPr>
            <w:rStyle w:val="InternetLink"/>
            <w:rFonts w:cs="Arial" w:ascii="Arial" w:hAnsi="Arial"/>
            <w:color w:val="448F03"/>
            <w:sz w:val="23"/>
            <w:szCs w:val="23"/>
            <w:u w:val="single"/>
          </w:rPr>
          <w:br/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(2)_"/>
    <w:basedOn w:val="Style14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8"/>
      <w:vertAlign w:val="baseline"/>
      <w:lang w:val="ru-RU" w:bidi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Обычный (веб)"/>
    <w:basedOn w:val="Normal"/>
    <w:qFormat/>
    <w:pPr/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660" w:after="840"/>
      <w:jc w:val="center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share.yandex.net/go.xml?service=vkontakte&amp;url=http%3A%2F%2Fds97-perm.ru%2F%3Falias%3D%26page%3D7271%26nid%3D25171&amp;title=&#1055;&#1088;&#1080;&#1082;&#1072;&#1079; &#1086;&#1073; &#1086;&#1088;&#1075;&#1072;&#1085;&#1080;&#1079;&#1072;&#1094;&#1080;&#1080; &#1087;&#1080;&#1090;&#1072;&#1085;&#1080;&#1103; &#1076;&#1077;&#1090;&#1077;&#1081; &#1074; &#1044;&#1054;&#1059;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4:23:00Z</dcterms:created>
  <dc:creator>User</dc:creator>
  <dc:description/>
  <cp:keywords/>
  <dc:language>en-US</dc:language>
  <cp:lastModifiedBy>User</cp:lastModifiedBy>
  <cp:lastPrinted>2018-03-15T15:25:00Z</cp:lastPrinted>
  <dcterms:modified xsi:type="dcterms:W3CDTF">2018-03-15T08:46:00Z</dcterms:modified>
  <cp:revision>17</cp:revision>
  <dc:subject/>
  <dc:title/>
</cp:coreProperties>
</file>