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нализ курсовой подготовки за 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БДОУ Имисский детский сад «Сказка» на 01.01.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701"/>
        <w:gridCol w:w="1701"/>
        <w:gridCol w:w="2837"/>
        <w:gridCol w:w="2693"/>
        <w:gridCol w:w="2552"/>
        <w:gridCol w:w="2583"/>
      </w:tblGrid>
      <w:tr>
        <w:trPr>
          <w:trHeight w:val="49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предмет</w:t>
            </w:r>
          </w:p>
        </w:tc>
        <w:tc>
          <w:tcPr>
            <w:tcW w:w="10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курсовой подготовки, объем часов, итоговый документ</w:t>
            </w:r>
          </w:p>
        </w:tc>
      </w:tr>
      <w:tr>
        <w:trPr>
          <w:trHeight w:val="14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уч.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уч.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уч. 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уч. г.</w:t>
            </w:r>
          </w:p>
        </w:tc>
      </w:tr>
      <w:tr>
        <w:trPr>
          <w:trHeight w:val="1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чанова Марина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рт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рганизация образовательной деятельности в контексте ФГОС ДО (планирование образовательной деятельности), 72ч. удостоверение №538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кова Валент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рганизация образовательной деятельности в контексте ФГОС ДО (планирование образовательной деятельности), 72ч. удостоверение №538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иденко И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рганизация образовательной деятельности в контексте ФГОС ДО (планирование образовательной деятельности), 72ч. удостоверение №538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Специфика работы воспитателя с дошкольниками, имеющими нарушения речи, 72 ч.№17658/уд</w:t>
            </w:r>
          </w:p>
        </w:tc>
      </w:tr>
      <w:tr>
        <w:trPr>
          <w:trHeight w:val="89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ей Маргарит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 по физической культуре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сарова Надеж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рганизация образовательной деятельности в контексте ФГОС ДО (планирование образовательной деятельности), 72ч. удостоверение №538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рганизация образовательной деятельности в контексте ФГОС ДО (музыкально-художественная деятельность), 72ч. удостоверение №24857/у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лобина Мар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рганизация образовательной деятельности в условиях ФГОС ДО, 72ч. удостоверение №3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Специфика работы воспитателя с дошкольниками, имеющими нарушения речи, 72 ч.№17663/уд</w:t>
            </w:r>
          </w:p>
        </w:tc>
      </w:tr>
      <w:tr>
        <w:trPr>
          <w:trHeight w:val="1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енко Наталья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воспитате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рганизация работы и сопровождение детей инвалидов дошкольного возраста в условиях надомного обучения,72ч. удостоверение №68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а Надежд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питатель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Специфика работы воспитателя с дошкольниками, имеющими нарушения речи, 72 ч. №17648/у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о педагогов в ОУ – 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шедших курсовую подготовку за 3 года – 7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метная - 6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хнологическая - 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адаптированным программам - 1</w:t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4:08:00Z</dcterms:created>
  <dc:creator>User</dc:creator>
  <dc:description/>
  <cp:keywords/>
  <dc:language>en-US</dc:language>
  <cp:lastModifiedBy>User</cp:lastModifiedBy>
  <dcterms:modified xsi:type="dcterms:W3CDTF">2018-02-27T01:19:00Z</dcterms:modified>
  <cp:revision>12</cp:revision>
  <dc:subject/>
  <dc:title/>
</cp:coreProperties>
</file>