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867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</w:t>
        <w:br/>
        <w:t>органов местного самоуправления, порядок рассмотрения их обращ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867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8676D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867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работы по рассмотрению обращений граждан в МБДОУ Имисский детский сад "Сказка" осуществляется в соответствии с  Конституцией Российской Федерации,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867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Конституцией Российской Федерации 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867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8676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ние обращений граждан осуществляется бесплат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867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е имеют право обращаться в образовательную организаци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867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 письменной форме (направлять индивидуальные и коллективные обращения) (Почтовый адрес для обращений граждан, направляемых в письменной форме: 662923 Красноярский край, Курагинский район, с. Имисское, ул.Трактовая д.21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867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 форме электронного документа (Адрес электронной почты для обращений граждан, направляемых в форме электронного докумен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kaz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bdou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ЛЕКТРОННОЕ ОБРАЩЕНИЕ можно направить через официальный интернет-сайт МБДОУ Имисский детский сад "Сказка". В разделе "Обратная связь"  размещена форма, поля которой необходимо заполнить, лаконично сформулировав вопро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867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лично (на личных приемах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867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устно (по телефону) предварительно представивш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867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исьменном обращении гражданин в обязательном порядке указыва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867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именование управления, либо фамилию, имя, отчество руководителя  управления, либо должность соответствующего лиц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867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вои фамилию, имя, отчество (последнее - при налич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867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очтовый адрес, по которому должны быть направлены ответ или уведомление о переадресации обра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867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ин излагает суть своего предложения, заявления или жалобы, ставит личную подпись и да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867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ение может быть написано от руки (текст должен быть разборчивым). В случае необходимости в подтверждение своих доводов можно приложить к письменному обращению дополнительные документы и материалы по существу вопроса, или их коп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867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ращениях, поступивших в управление в форме электронного документа  гражданин в обязательном порядке указыва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867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вои фамилию, имя, отчество (последнее - при налич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867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адрес электронной почты, если ответ должен быть направлен в форме электронного докумен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867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очтовый адрес, если ответ должен быть направлен в письменной 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867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персональных данных граждан, направивших обращение в форме электронного документа, хранится и  обрабатывается с соблюдением требований  законодательства Российской Федерации о персональных дан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867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ое обращение подлежит обязательной регистрации в течение трех дней с момента поступления в дошкольную образовательную организацию или в первый рабочий день при поступлении обращения в нерабочие д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867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ое обращение, содержащее вопросы, решение которых не входит в компетенцию дошкольной образовательной организации, направляется в течение семи дней со дня регистрации в соответствующий государственны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 о переадресации обра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867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ые обращения граждан, поступившие в дошкольную образовательную организацию и относящиеся к компетенции дошкольной образовательной организации, согласно Федеральному закону от 02.05.2006 N 59-ФЗ "О порядке рассмотрения обращений граждан Российской Федерации", рассматриваются в течение 30 дней со дня их рег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867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сключительных случаях, а также в случаях направления запроса в дошкольную образовательную организацию или должностному лицу. Заведующая МБДОУ Имисский  детский сад "Сказка",  либо уполномоченные ею на то лица вправе продлить срок рассмотрения обращения не более чем на 30 дней, уведомив о продлении срока рассмотрения гражданина, направившего обращ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867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8676D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867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ЫЙ ПРИЁМ граждан в МБДОУ Имисский детский сад "Сказка" проводит заведующ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867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личном приеме гражданин предъявляет документ, удостоверяющий его лич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более удобной и продуктивной работы с вами, создан график работы заведующей, в котором предусмотрены часы для консультативной работы с вами. В графике возможны изменения в связи с командировками. При отсутствии заведующей ведется предварительная запись на прием у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шего воспитателя.</w:t>
      </w:r>
      <w:r>
        <w:rPr>
          <w:rFonts w:eastAsia="Times New Roman" w:cs="Times New Roman" w:ascii="Times New Roman" w:hAnsi="Times New Roman"/>
          <w:color w:val="68676D"/>
          <w:sz w:val="28"/>
          <w:szCs w:val="28"/>
          <w:lang w:eastAsia="ru-RU"/>
        </w:rPr>
        <w:br/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867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асы приема для насел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торник с 13.00 до 15.00</w:t>
        <w:br/>
        <w:t>четверг с 15.00 до 17.0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867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8676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РАВОЧНЫЙ ТЕЛЕФОН в МБДОУ Имисский  детский сад "Сказка"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(39136)72-4-47, работает с понедельника по пятницу - с 8.00 до 17.30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11:00Z</dcterms:created>
  <dc:creator>User</dc:creator>
  <dc:description/>
  <cp:keywords/>
  <dc:language>en-US</dc:language>
  <cp:lastModifiedBy>User</cp:lastModifiedBy>
  <dcterms:modified xsi:type="dcterms:W3CDTF">2017-04-10T04:06:00Z</dcterms:modified>
  <cp:revision>4</cp:revision>
  <dc:subject/>
  <dc:title/>
</cp:coreProperties>
</file>